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4860"/>
        <w:gridCol w:w="172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6 (anex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4h às 16h30mi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 10 – FORMAÇÃO DE PROFESSORES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ordenação: Profa. Dra. Filomena Maria de Arruda Montei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ábio Mari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rialblack161"/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Filomena Montei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rialblack161"/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PEANDO AS PRODUÇÕES SOBRE A FORMAÇÃO INICIAL DE PROFESSORES DE FÍS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80808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Neuza 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80808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 xml:space="preserve">Paula San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80808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NVESTIGAR O PERCURSO DE FORMAÇÃO INICIAL: UMA DAS DIMENSÕES DA PESQUISA NARRATI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Soely Pa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Kelly Damasc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lizete Jesus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O CEFAPRO DE CUIABÁ E A FORMAÇÃO INICIAL DO EDUCADOR INFANT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Style w:val="A"/>
                <w:rFonts w:cs="Calibri" w:ascii="Calibri" w:hAnsi="Calibri"/>
                <w:b/>
                <w:color w:val="808080"/>
                <w:sz w:val="20"/>
                <w:szCs w:val="20"/>
              </w:rPr>
              <w:t>Giovana Stevanat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NTERVENÇÃO PEDAGÓGICA: POSSIBILIDADES E DESAFIOS NA CONSTRUÇÃO DO CONHECIMENTO ATRAVÉS DE ATIVIDADES LÚDICAS</w:t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aps/>
                <w:color w:val="808080"/>
                <w:sz w:val="20"/>
                <w:szCs w:val="20"/>
                <w:lang w:val="pt-BR"/>
              </w:rPr>
              <w:t>W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ghma Rodrig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rton Milan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Nathiele Jacov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ristiana Silv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XPERIÊNCIAS PEDAGÓGICAS: PROJETOS DESENVOLVIDOS PELOS ESTAGIÁRIOS DE LICENCIATURA EM COMPUT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Irton Milanes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NCEPÇÕES DE ESTÁGIO E AVALIAÇÃO DAS PRÁTICAS PEDAGÓGICAS DE ESTAGIÁRIOS EM ESPAÇOS ESCOLAR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omingos Moreir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O BULLYING PELA PERCEPÇÃO DOS ALUNOS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350"/>
        <w:gridCol w:w="4860"/>
        <w:gridCol w:w="1728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5/11/201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7 (anex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4h às 16h30mi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 10 – FORMAÇÃO DE PROFESSORES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ordenação: Profa. Dra. Filomena Maria de Arruda Montei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Claudio Benass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ENSINO DE MÚSICA POR MEIO DA FLAUTA DOCE: O INSTRUMENTO USADO COMO RECURSO FACILITADO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Solange Me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Simone Albuquerqu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POLÍTICA DE FORMAÇÃO CONTINUADA DE PROFESSORES EM MATO GROSSO: A COMPREENSÃO DA TEMÁTICA DE EDUCAÇÃO INFANTIL NO PROJETO SALA DE EDUCADOR.</w:t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Ozerina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Rosivete Silv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POLÍTICAS DE FORMAÇÃO DOS PROFISSIONAIS DA EDUCAÇÃO BÁSICA DE MATO GROSSO: UM OLHAR PARA A FORMAÇÃO CONTINUADA DOS PROFESSORES FORMADORES DOS CEFAPR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Ivone Sil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Jaqueline Pas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CIRANDA DE SABERES DO CAMPO: A PEDAGOGIA DE PROJETOS NA FORMAÇÃO CONTINUADA DE PROFESSO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Terezinha Duart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POLÍTICA DE FORMAÇÃO CONTINUADA E O PROTAGONISMO NA ARTE DO FAZER NAS ESCOLAS DO CAMPO: UM ESTUDO DOCUMENTA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Kelly Damascen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O COORDENADOR PEDAGÓGICO E A FORMAÇÃO CONTINUADA DOS PROFESSORES NO CONTEXTO DA ESCO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pt-BR"/>
              </w:rPr>
              <w:t>Cristian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pt-BR"/>
              </w:rPr>
              <w:t>Heloisa Gentil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A FORMAÇÃO CONTINUADA NA ESCOLA COMO UM ESPAÇO POSSÍVEL DE PRODUÇÃO DE CONHECIMENTO.</w:t>
              <w:br/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350"/>
        <w:gridCol w:w="4770"/>
        <w:gridCol w:w="1818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6/11/20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7 (anex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4h às 16h30mi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 10 – FORMAÇÃO DE PROFESSORES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ordenação: Profa. Dra. Filomena Maria de Arruda Montei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abiana Fél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Tatiane Dias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ORMAÇÃO DE PROFESSORES: RELATOS DAS EXPERIÊNCIAS DE ESTÁGIO NA VOZ DE ACADÊMICAS DE PEDAGO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Nelson Od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POLÍTICAS PÚBLICAS E FORMAÇÃO DE PROFESSORES DE MATEMÁ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Elisângela Furtad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ORMAÇÃO DE PROFESSORES: CARACTERÍSTICAS DO ACADÊMICO DE EDUCAÇÃO FÍSICA E FATORES QUE INTERVÉM NA ESCOLHA DO CURS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denar Mont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Kátia Alons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PROCESSO IDENTITÁRIO E FORMAÇÃO DE PROFESSORES QUE ATUAM COM CRIANÇAS NO JAP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Neide Campos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A FORMAÇÃO DE PROFESSORES PARA A DIVERSIDADE: UMA ANÁLISE SOBRE A PRÁTICA EDUCATIVA ESCOLA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  <w:t>Fabio Coelh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AS EXPERIÊNCIAS E APRENDIZAGEM NO PROCESSO FORMATIVO DE PROFESSORES DE EDUCAÇÃO FÍSICA EM INÍCIO DE DOCÊN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Élia Sa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átima Ioc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len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ldenê Sous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O PIBID NA ESCOLA BASILIANO DO CARMO DE JESUS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39"/>
        <w:gridCol w:w="1912"/>
        <w:gridCol w:w="4298"/>
        <w:gridCol w:w="1728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: 06/11/2012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8 (anex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4h às 16h30mi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 10 – FORMAÇÃO DE PROFESSORES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ordenação: Profa. Dra. Filomena Maria de Arruda Monteir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liza Amor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Patrícia Cestar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na Rosa Mo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ria Aragão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FORMAÇÃO EM CONTEXTO DO PROFESSOR REFLEXIVO NAS CRECHES PÚBLICAS DE JUIZ DE FORA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aniela Cas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Jully Brito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O ESTÁGIO CURRICULAR SUPERVISIONADO E O ESTÁGIO DOCENTE: ARTIFÍCIOS IMPORTANTES NO PROCESSO DE FORMAÇÃO PRÁTICA DOCENTE COMO PROFISSIONAL REFLEXIVO?</w:t>
              <w:b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shd w:fill="FFFFFF" w:val="clear"/>
              </w:rPr>
              <w:t>Fabiana Mariano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REFLEXÕES SOBRE A FORMAÇÃO DO PEDAGOGO E SUA ATUAÇÃO NO CAMPO DA MÚSICA NO CONTEXTO DA EDUCAÇÃO INFANTIL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Elizabeth Favor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eastAsia="pt-BR"/>
              </w:rPr>
              <w:t>Romilda Ens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DUCAÇÃO INFANTIL: HISTÓRIA E FORMAÇÃO DOCENT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Célia Hom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Gahelyka Sou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Irene Mello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PANORAMA DOS PROGRAMAS DE MONITORIA DAS UNIVERSIDADES FEDERAIS BRASILEIRAS E SUA RELAÇÃO COM A FORMAÇÃO DOCENT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eliciana  Figueire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tamar Bre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Keila Sou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Marilene Carvalho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FORMAÇÃO DOCENTE: REFLEXOS DE MOMENTOS PEDAGÓGICO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Vera Lúcia Berto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eana Frei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mar Queiróz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RAZÃO E SENTIMENTO: O DESAFIO DA EDUCAÇÃO EM DIREITOS HUMANOS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350"/>
        <w:gridCol w:w="4950"/>
        <w:gridCol w:w="1638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6 (anex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4h às 16h30mi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0 – FORMAÇÃO DE PROFESSORE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ordenação: Profa. Dra. Filomena Maria de Arruda Montei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Magda Mattos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 FORMAÇÃO DO ENFERMEIRO DOCENTE E A ATUAÇÃO NO ENSINO SUPERIOR EM ENFERMAGE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Andréia Cambra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Kelly Travain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RELATOS DAS CONCEPÇÕES E PRÁTICAS DE DUAS PROFESSORAS DA EDUCAÇÃO DE JOVENS E ADULTOS DE UMA ESCOLA PÚBLICA DE CUIABÁ-M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Solange Soar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Marciele Ribasw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MENTES INFANTIS EM (SEMI) FORMAÇÃO: O PROFESSOR DA EDUCAÇÃO INFANTIL NA PÓS-MODERNIDAD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Glades Muell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Filomena Monteir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O DESENVOLVIMENTO PROFISSIONAL DA DOCÊNCIA DE PROFESSORAS DA EDUCAÇÃO INFANTIL EM TERRA NOVA DO NORTE – MT E A CONSTRUÇÃO DA IDENTIDADE DOC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Sávio Sant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Éderson Andrad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PROFESSORES COMO SUJEITOS CONSTRUTORES DO SEU PROCESSO FORMATIV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Adriana Tomason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Filomena Monteir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O DESENVOLVIMENTO DOCENTE NO CICLO DE FORMAÇÃO HUM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Camila Lim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NARRATIVAS DOCENTES: (RE)PENSANDO SABERES E FAZERES NA EDUCAÇÃO DE SURDOS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1170"/>
        <w:gridCol w:w="4950"/>
        <w:gridCol w:w="1638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7 (anex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4h às 16h30mi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0 – FORMAÇÃO DE PROFESSORE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ordenação: Profa. Dra. Filomena Maria de Arruda Montei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Nádia Silvei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ilomena Monteir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O COORDENADOR FORMADOR EM PAUTA: UM ESTUDO DOS ÚLTIMOS 10 ANOS DE PESQUIS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Filomena Montei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Lilian Cardos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Rita Sant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Magda Matt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Fábio Marian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PRÁTICAS DOCENTES NOS ANOS INICIAIS DA EDUCAÇÃO BÁSICA: UM ESTUDO SOBRE PRODUÇÕES NOS PERIÓDICOS DA REGIÃO CENTRO-OES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Paula Santo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Angelina Vieir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NCEPÇÃO/IMAGEM/IDEIA QUE O PROFESSOR DA REDE MUNICIPAL DE CUIABÁ-MT POSSUI DE SI MESMO E DO ALU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Carmem Rolim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PIBID NO CONTEXTO DO CURSO DE PEDAGOGIA: DESAFIOS E PERSPECTI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eastAsia="pt-BR"/>
              </w:rPr>
              <w:t>Ana Paula Monlevad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shd w:fill="FFFFFF" w:val="clear"/>
                <w:lang w:val="pt-BR"/>
              </w:rPr>
              <w:t>IDENTIDADE E PROFISSIONALIZAÇÃO DOS DOCENTES TURISMÓLOGOS DE CUIABÁ/MT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Eliana Alencar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CONFLITO E DESENVOLVIMENTO NO TRABALHO DO PROFESSOR DAS ESCOLAS TÉCNICAS ESTADUAIS DE MATO GROSS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ulcéria Tartuc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A ORGANIZAÇÃO DO TRABALHO PEDAGÓGICO NO BERÇÁRIO E OS PROJETOS DE ESTÁGIO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350"/>
        <w:gridCol w:w="4770"/>
        <w:gridCol w:w="1818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7/11/20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ocal: Instituto de Educação (IE) – Sala 08 (anex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4h às 16h30mi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GT 10 – FORMAÇÃO DE PROFESSORE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ordenação: Profa. Dra. Filomena Maria de Arruda Montei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Marília Vieir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ÍNGUA BRASILEIRA DE SINAIS NAS INSTITUIÇÕES SUPERIORES: COMO COMUNICAR-SE EM 30 HORA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ria Carmo Pinheir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 w:eastAsia="pt-BR"/>
              </w:rPr>
              <w:t>EDUCAÇÃO FÍSICA NA EDUCAÇÃO INFANTIL E NA EDUCAÇÃO ESPECIAL: O ESTÁGIO COMO EXPERIMENTAÇÃ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Fábio Coelh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AS EXPERIÊNCIAS E APRENDIZAGEM NO PROCESSO FORMATIVO </w:t>
            </w: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  <w:lang w:val="pt-BR"/>
              </w:rPr>
              <w:t>DE PROFESSORES DE EDUCAÇÃO FÍSICA EM INÍCIO DE DOCÊNCIA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Neiva Boe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Lucimeire Furlanet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UM OLHAR REFLEXIVO SOB AS MARCAS TEXTUAIS NO ARTIGO “A DEMOCRACIA DA DECOREBA”: PROCESSO DESVELADOR PARA ATIVIDADES DE LEITURA CRÍTICA</w:t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omingos Moreir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O USO DE JOGOS COMO PROPOSTA PARA O ENSINO DE GEOGRAFIA E OUTRAS ÁREAS DAS CIÊNCIAS HUMANAS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rialblack161">
    <w:name w:val="arialblack161"/>
    <w:qFormat/>
    <w:rPr>
      <w:rFonts w:ascii="Arial Narrow" w:hAnsi="Arial Narrow" w:cs="Arial Narrow"/>
      <w:color w:val="000000"/>
      <w:sz w:val="32"/>
      <w:szCs w:val="32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59:00Z</dcterms:created>
  <dc:creator>Lenize</dc:creator>
  <dc:description/>
  <cp:keywords/>
  <dc:language>en-US</dc:language>
  <cp:lastModifiedBy>Giovanna Silveira</cp:lastModifiedBy>
  <dcterms:modified xsi:type="dcterms:W3CDTF">2012-10-18T13:53:00Z</dcterms:modified>
  <cp:revision>10</cp:revision>
  <dc:subject/>
  <dc:title/>
</cp:coreProperties>
</file>