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320"/>
        <w:gridCol w:w="4917"/>
        <w:gridCol w:w="167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s 05/11/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Sa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4h às 16h30min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GT: Trabalho e Educação – GT 19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oordenação: Edson Caeta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etícia Freir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Maria Ester Maekawa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REPESCAGEM EDUCACIONAL: EVASÃO E PERMANÊNCIA NO PROEJA DO IFMT – CAMPUS JUÍ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Jurema Bell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Susana Henriques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lang w:val="pt-BR"/>
              </w:rPr>
              <w:t>FORMAÇÃO DE PROFESSORES-COMPETÊNCIAS E HABILIDADES: ELEMENTOS PARA UM ESTUDO EM EDUCAÇÃO COMPARADA NO BRASIL E PORTUG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Vinícius Nun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Ezer L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Patrícia Rockenba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Joselita Sil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eonardo Souza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lang w:val="pt-BR"/>
              </w:rPr>
              <w:t>PREMISSAS ÉTICAS NA LEI DE CRIAÇÃO DOS INSTITUTOS FEDERAIS DE EDUCAÇÃO, CIÊNCIA E TECNOLOGI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átia Ristoff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Isabela Souz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lang w:val="pt-BR"/>
              </w:rPr>
              <w:t>DIALOGANDO SOBRE AS EXPERIÊNCIAS DE VIDA DE PROFESSORES APÓS A APOSENTADORI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Maelison Nev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Tatiane Di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lang w:val="pt-BR"/>
              </w:rPr>
              <w:t>A PRÁTICA PEDAGÓGICA DE DOCENTES NA EDUCAÇÃO PROFISSIONAL: ESTRATÉGIAS PARA FACILITAÇÃO DA APRENDIZAGEM E PREVENÇÃO DA EVASÃ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Berenice Sil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Flávia Ribeir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lang w:val="pt-BR"/>
              </w:rPr>
              <w:t>EVASÃO NO ENSINO MÉDIO: FRACASSO ESCOLAR OU EXCLUSÃO ENCOBERTA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uciana Assunçã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Pricila Moraes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lang w:val="pt-BR"/>
              </w:rPr>
              <w:t>EDUCAÇÃO E TRABALHO NA ADOLESCÊNCIA</w:t>
            </w:r>
          </w:p>
        </w:tc>
      </w:tr>
    </w:tbl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  <w:t>Comunicação Or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1604"/>
        <w:gridCol w:w="4917"/>
        <w:gridCol w:w="1671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ia 06/11/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Sa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4h às 16h30min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GT: Trabalho e Educação – GT 19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oordenação: Edson Caeta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Camila Nev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Edson Caetan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A PRODUÇÃO ASSOCIADA EM CAPÃO VERDE – M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William Souz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Edson Caetan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lang w:val="pt-BR"/>
              </w:rPr>
              <w:t>O SETOR DE SERVIÇOS E A ALIENAÇÃO DO TRABALHO. A PRODUÇÃO ASSOCIADA E A CONTRA-ALIENAÇÃ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Ilza Polin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lang w:val="pt-BR"/>
              </w:rPr>
              <w:t xml:space="preserve">A CONSTITUIÇÃO DOS SUJEITOS SOLIDÁRIOS: DA MODELAGEM DO BARRO À MODELAGEM DA VIDA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Ilza Polini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lang w:val="pt-BR"/>
              </w:rPr>
              <w:t>O TRABALHO ASSOCIADO: DA MODELAGEM DO BARRO À CONSTITUIÇÃO DOS SUJEITOS COLETIVOS E SOLIDÁRIO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 xml:space="preserve">Eloisa Azeredo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Edson Caetan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lang w:val="pt-BR"/>
              </w:rPr>
              <w:t>ECONOMIA POPULAR, TRABALHO ASSOCIADO E PRODUÇÃO DE SABER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Mariana Guerin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lang w:val="pt-BR"/>
              </w:rPr>
              <w:t>O TRABALHO ASSOCIADO E SEUS SABERES: ALGUNS APONTAMENTO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pt-BR"/>
              </w:rPr>
              <w:t>Luciene Andrade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lang w:val="pt-BR"/>
              </w:rPr>
              <w:t>O PROCESSO DE TRABALHO NA SAÚDE – REFLEXÕES ACERCA 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lang w:val="pt-BR"/>
              </w:rPr>
              <w:t>REESTRURAÇÃO PRODUTIVA E O USO DE TECNOLOGIAS PARA O CUIDADO.</w:t>
            </w:r>
          </w:p>
        </w:tc>
      </w:tr>
    </w:tbl>
    <w:p>
      <w:pPr>
        <w:pStyle w:val="Normal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p>
      <w:pPr>
        <w:pStyle w:val="Normal"/>
        <w:spacing w:before="0" w:after="200"/>
        <w:rPr>
          <w:rFonts w:ascii="Calibri" w:hAnsi="Calibri" w:cs="Calibri"/>
          <w:color w:val="808080"/>
          <w:lang w:val="pt-BR"/>
        </w:rPr>
      </w:pPr>
      <w:r>
        <w:rPr>
          <w:rFonts w:cs="Calibri" w:ascii="Calibri" w:hAnsi="Calibri"/>
          <w:color w:val="80808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07:00Z</dcterms:created>
  <dc:creator>Lenize</dc:creator>
  <dc:description/>
  <dc:language>en-US</dc:language>
  <cp:lastModifiedBy>Home</cp:lastModifiedBy>
  <dcterms:modified xsi:type="dcterms:W3CDTF">2012-10-11T21:07:00Z</dcterms:modified>
  <cp:revision>2</cp:revision>
  <dc:subject/>
  <dc:title/>
</cp:coreProperties>
</file>