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78"/>
        <w:gridCol w:w="1240"/>
        <w:gridCol w:w="3438"/>
        <w:gridCol w:w="251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 05/11/20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IE  – Sala 02 (Anexo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GT 2 - EDUCAÇÃO DE DIVERSIDADES CULTURAI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Rosa Ribeir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Grasiele Luciett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A TERAPIA COMUNITÁRIA INTEGRATIVA NA VALORIZAÇÃO DAS DIVERSIDADES CULTURAI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78"/>
        <w:gridCol w:w="1240"/>
        <w:gridCol w:w="3438"/>
        <w:gridCol w:w="251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 06/11/20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IE  – Sala 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GT 2 - EDUCAÇÃO DE DIVERSIDADES CULTURAI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Rosa Lucia Ribeir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Grasiele Luciett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AÇÃO EDUCATIVA NO ATENDIMENTO ESCOLAR HOSPITALAR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78"/>
        <w:gridCol w:w="1240"/>
        <w:gridCol w:w="3438"/>
        <w:gridCol w:w="251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 05/11/20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IE  – Sala 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GT 2 - EDUCAÇÃO DE DIVERSIDADES CULTURAI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Janaína Rodrigue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Mara Tondi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A EDUCAÇÃO LIBERTADORA COMO INSTRUMENTO NO COMBATE A VIOLENCIA SEXUAL DE CRIANÇAS E ADOLESCENTE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78"/>
        <w:gridCol w:w="1240"/>
        <w:gridCol w:w="3438"/>
        <w:gridCol w:w="251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 05/11/20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IE  – Sala 07 (Anexo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GT 2 - EDUCAÇÃO DE DIVERSIDADES CULTURAI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Camila Silv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Naiara Silv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Maria Silv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MANIFESTAÇÕES CULTURAIS MATO-GROSSENSES: O CURURU E O SIRIRI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78"/>
        <w:gridCol w:w="1240"/>
        <w:gridCol w:w="3438"/>
        <w:gridCol w:w="251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 05/11/20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IE  – Sala 08 (Anexo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GT 3 - EDUCAÇÃO AMBIENTAL, EDUCAÇÃO E ART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Claudio Benassi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FLAUTA PARA DESCOBRIR, DOCE PARA SOPRAR: UMA ABORDAGEM DIRECIONADA PARA PROFESSORES DE MÚSICA E INICIANTES NAS TÉCNICAS EXPANDIDA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78"/>
        <w:gridCol w:w="1230"/>
        <w:gridCol w:w="3448"/>
        <w:gridCol w:w="251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 06/11/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02 (anexo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GT 4 - EDUCAÇÃO EM CIÊNCI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eiva Santiag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Natalina Araujo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O LÚDICO NO ENSINO DE QUÍMICA.</w:t>
            </w:r>
          </w:p>
        </w:tc>
      </w:tr>
    </w:tbl>
    <w:p>
      <w:pPr>
        <w:pStyle w:val="Normal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78"/>
        <w:gridCol w:w="1243"/>
        <w:gridCol w:w="3435"/>
        <w:gridCol w:w="251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 05/11/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09 (anexo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GT 4 - EDUCAÇÃO EM CIÊNCI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Everaldo Nev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Edson Gonçalv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Silva Oliveir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Elaine Todt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ESTRATÉGIAS DIDÁTICAS PARA O ENSINO DE FÍSICA NOS ANOS INICIAIS DO ENSINO FUNDAMENTAL.</w:t>
            </w:r>
          </w:p>
        </w:tc>
      </w:tr>
    </w:tbl>
    <w:p>
      <w:pPr>
        <w:pStyle w:val="Normal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p>
      <w:pPr>
        <w:pStyle w:val="Normal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p>
      <w:pPr>
        <w:pStyle w:val="Normal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78"/>
        <w:gridCol w:w="1240"/>
        <w:gridCol w:w="4182"/>
        <w:gridCol w:w="1772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Dia 05/11/2012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Engenharia Florestal – FENF Sala 1 (Térreo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18h às 21h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GT 5 - EDUCAÇÃO MATEMÁTIC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Janíbia Co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Maine Campos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CONCEITO DE NÚMEROS E SUA SIGNIFICAÇÃO: CONSIDERANDO ATIVIDADES COM O MATERIAL DOURADO PARA O ENSINO DAS OPERAÇÕES ARITMETICAS NO ENSINO FUNDAMENTAL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4"/>
          <w:lang w:val="pt-BR"/>
        </w:rPr>
      </w:pPr>
      <w:r>
        <w:rPr>
          <w:rFonts w:eastAsia="Calibri" w:cs="Times New Roman" w:ascii="Times New Roman" w:hAnsi="Times New Roman"/>
          <w:szCs w:val="24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78"/>
        <w:gridCol w:w="1240"/>
        <w:gridCol w:w="4182"/>
        <w:gridCol w:w="1772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Dia 05/11/2012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Engenharia Florestal – FENF Sala 3 (1º piso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18h às 21h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GT 5 - EDUCAÇÃO MATEMÁTIC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Simone Santo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Vani Siebert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A UTILIZAÇÃO DE MATERIAIS DIDÁTICOS NO PROCESSO DE ENSINO - APRENDIZAGEM: O TANGRAM E OS POLIMINÓS, RECURSOS PEDAGÓGICOS NA CONSTRUÇÃO DE CONCEITOS MATEMÁTICOS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4"/>
          <w:lang w:val="pt-BR"/>
        </w:rPr>
      </w:pPr>
      <w:r>
        <w:rPr>
          <w:rFonts w:eastAsia="Calibri" w:cs="Times New Roman" w:ascii="Times New Roman" w:hAnsi="Times New Roman"/>
          <w:szCs w:val="24"/>
          <w:lang w:val="pt-BR"/>
        </w:rPr>
        <w:t>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78"/>
        <w:gridCol w:w="1240"/>
        <w:gridCol w:w="4182"/>
        <w:gridCol w:w="1772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Dia 05/11/2012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Engenharia Florestal (FENF) Sala 79 do IC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Laboratório de informáti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18h às 21h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GT 5 - EDUCAÇÃO MATEMÁTIC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Maria do Socorro silv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O USO DA INTERNET NAS AULAS DE MATEMÁTICA DO ENSINO FUNDAMENTAL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4"/>
          <w:lang w:val="pt-BR"/>
        </w:rPr>
      </w:pPr>
      <w:r>
        <w:rPr>
          <w:rFonts w:eastAsia="Calibri" w:cs="Times New Roman" w:ascii="Times New Roman" w:hAnsi="Times New Roman"/>
          <w:szCs w:val="24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78"/>
        <w:gridCol w:w="1240"/>
        <w:gridCol w:w="4182"/>
        <w:gridCol w:w="1772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Dia 05/11/2012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Engenharia Florestal (FENF)  - Sala 02 (Térreo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18h às 21h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GT: 5 EDUCAÇÃO MATEMÁTICA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Gisselda Matta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Mª dos Santos Souz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FRAÇÕES COM TANGRAM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4"/>
          <w:lang w:val="pt-BR"/>
        </w:rPr>
      </w:pPr>
      <w:r>
        <w:rPr>
          <w:rFonts w:eastAsia="Calibri"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4"/>
          <w:lang w:val="pt-BR"/>
        </w:rPr>
      </w:pPr>
      <w:r>
        <w:rPr>
          <w:rFonts w:eastAsia="Calibri" w:cs="Times New Roman" w:ascii="Times New Roman" w:hAnsi="Times New Roman"/>
          <w:szCs w:val="24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78"/>
        <w:gridCol w:w="1240"/>
        <w:gridCol w:w="4182"/>
        <w:gridCol w:w="1772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Dia 06/11/2012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Engenharia Florestal (FENF) - Sala 04 1º Pis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18h às 21h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GT 5 - EDUCAÇÃO MATEMÁTIC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Heliete Moren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Endrigo Martins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CIRCUNFERÊNCIA E CÍRCULO: APRENDENDO E ENSINAND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4"/>
          <w:lang w:val="pt-BR"/>
        </w:rPr>
      </w:pPr>
      <w:r>
        <w:rPr>
          <w:rFonts w:eastAsia="Calibri" w:cs="Times New Roman" w:ascii="Times New Roman" w:hAnsi="Times New Roman"/>
          <w:szCs w:val="24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10"/>
        <w:gridCol w:w="408"/>
        <w:gridCol w:w="4182"/>
        <w:gridCol w:w="1772"/>
      </w:tblGrid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Dia 06/11/201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Engenharia Florestal (FENF) - Sala 03 1º Pis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18h às 21h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GT 5 - EDUCAÇÃO MATEMÁTIC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Maurice Mora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SUSTENTABILIDADE E MANUTENÇÃO DA VIDA: TEMÁTICA PARA INICIAÇÃO CIENTIFIC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4"/>
          <w:lang w:val="pt-BR"/>
        </w:rPr>
      </w:pPr>
      <w:r>
        <w:rPr>
          <w:rFonts w:eastAsia="Calibri" w:cs="Times New Roman" w:ascii="Times New Roman" w:hAnsi="Times New Roman"/>
          <w:szCs w:val="24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10"/>
        <w:gridCol w:w="408"/>
        <w:gridCol w:w="4182"/>
        <w:gridCol w:w="1772"/>
      </w:tblGrid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Dia 06/11/201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Engenharia Florestal (FENF)  - Sala 01 (Térreo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18h às 21h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GT 5 - EDUCAÇÃO MATEMÁTIC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Norivan Dutr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Laudelina Brag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INTERDISCIPLINARIDADE ENTRE LITERATURA INFANTIL E MATEMÁTICA: POR QUE NÃO?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4"/>
          <w:lang w:val="pt-BR"/>
        </w:rPr>
      </w:pPr>
      <w:r>
        <w:rPr>
          <w:rFonts w:eastAsia="Calibri" w:cs="Times New Roman" w:ascii="Times New Roman" w:hAnsi="Times New Roman"/>
          <w:szCs w:val="24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10"/>
        <w:gridCol w:w="408"/>
        <w:gridCol w:w="4182"/>
        <w:gridCol w:w="1772"/>
      </w:tblGrid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Dia 06/11/201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Engenharia Florestal (FENF)  - Sala 02 (Térreo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18h às 21h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GT 5 - EDUCAÇÃO MATEMÁTIC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Eliane Almei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Osinéia Brunell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Michelle Martinez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Leonardo Santo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Letícia Vani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A RESOLUÇÃO DE SITUAÇÕES-PROBLEMA COMO PONTO DE PARTIDA PARA O ENSINO-APRENDIZAGEM DE MATEMÁTICA EM ESCOLAS ORGANIZADAS POR CICLOS DE FORMAÇÃO HUMAN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4"/>
          <w:lang w:val="pt-BR"/>
        </w:rPr>
      </w:pPr>
      <w:r>
        <w:rPr>
          <w:rFonts w:eastAsia="Calibri"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4"/>
          <w:lang w:val="pt-BR"/>
        </w:rPr>
      </w:pPr>
      <w:r>
        <w:rPr>
          <w:rFonts w:eastAsia="Calibri" w:cs="Times New Roman" w:ascii="Times New Roman" w:hAnsi="Times New Roman"/>
          <w:szCs w:val="24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10"/>
        <w:gridCol w:w="408"/>
        <w:gridCol w:w="4182"/>
        <w:gridCol w:w="1772"/>
      </w:tblGrid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Dia 07/11/201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Engenharia Florestal (FENF)  - Sala 02 (Térreo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18h às 21h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GT 5 - EDUCAÇÃO MATEMÁTIC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Lilian Fonsec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Marta Silv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A UTILIZAÇÃO DE DOBRADURAS PARA ABORDAGEM DE ESPAÇO E FORM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4"/>
          <w:lang w:val="pt-BR"/>
        </w:rPr>
      </w:pPr>
      <w:r>
        <w:rPr>
          <w:rFonts w:eastAsia="Calibri" w:cs="Times New Roman" w:ascii="Times New Roman" w:hAnsi="Times New Roman"/>
          <w:szCs w:val="24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10"/>
        <w:gridCol w:w="408"/>
        <w:gridCol w:w="4182"/>
        <w:gridCol w:w="1772"/>
      </w:tblGrid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Dia 07/11/201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Engenharia Florestal (FENF)  - Sala 01 (Térreo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18h às 21h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GT 5 - EDUCAÇÃO MATEMÁTIC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Simone Lai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Rosalina Piv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Neuraídes Ferreir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COMO TRABALHAR COM A RESOLUÇÃO DE PROBLEMAS E RECURSO DA COMUNICAÇÃO NO ENSINO FUNDAMENTAL: PERSPECTIVAS E CONCEITOS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4"/>
          <w:lang w:val="pt-BR"/>
        </w:rPr>
      </w:pPr>
      <w:r>
        <w:rPr>
          <w:rFonts w:eastAsia="Calibri" w:cs="Times New Roman" w:ascii="Times New Roman" w:hAnsi="Times New Roman"/>
          <w:szCs w:val="24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10"/>
        <w:gridCol w:w="408"/>
        <w:gridCol w:w="4182"/>
        <w:gridCol w:w="1772"/>
      </w:tblGrid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Dia 07/11/201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Engenharia Florestal (FENF) - Sala 03 1º Pis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18h às 21h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GT: 5 EDUCAÇÃO MATEMÁTICA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Menilce Silv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Marfa Roehr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Marta Darsi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ATIVIDADES INTERDISCIPLINARES E MATERIAIS DIDÁTICOS DE MATEMÁTICA, CIÊNCIAS FISICAS, QUIMICAS E BIOLÓGICAS PARA OS ANOS INICIAS DO ENSINO FUNDAMENTAL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4"/>
          <w:lang w:val="pt-BR"/>
        </w:rPr>
      </w:pPr>
      <w:r>
        <w:rPr>
          <w:rFonts w:eastAsia="Calibri"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4"/>
          <w:lang w:val="pt-BR"/>
        </w:rPr>
      </w:pPr>
      <w:r>
        <w:rPr>
          <w:rFonts w:eastAsia="Calibri" w:cs="Times New Roman" w:ascii="Times New Roman" w:hAnsi="Times New Roman"/>
          <w:szCs w:val="24"/>
          <w:lang w:val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944"/>
        <w:gridCol w:w="3592"/>
        <w:gridCol w:w="241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 05 /11/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10 (anex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GT 10 - FORMAÇÃO DE PROFESSORES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Fabiana Mariano 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MÚSICA PARA BEBÊS: VIVÊNCIAS MUSICAIS PARA PROFESSORES, A PARTIR DA TEORIA DA APRENDIZAGEM MUSICAL DE EDWIN GORDON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lang w:val="pt-BR"/>
        </w:rPr>
      </w:pPr>
      <w:r>
        <w:rPr>
          <w:rFonts w:cs="Calibri" w:ascii="Calibri" w:hAnsi="Calibri"/>
          <w:color w:val="FF0000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61"/>
        <w:gridCol w:w="965"/>
        <w:gridCol w:w="3571"/>
        <w:gridCol w:w="2375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 05/11/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11 (anexo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GT 10 - FORMAÇÃO DE PROFESSORE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Rosimary Luz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Edileuza Maçaneir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Jandira Ros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Maria Nunes 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RESSIGNIFICAÇÃO DA PRÁTICA PEDAGÓGICA ATRAVÉS DA MÚSICA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lang w:val="pt-BR"/>
        </w:rPr>
      </w:pPr>
      <w:r>
        <w:rPr>
          <w:rFonts w:cs="Calibri" w:ascii="Calibri" w:hAnsi="Calibri"/>
          <w:color w:val="FF0000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60"/>
        <w:gridCol w:w="972"/>
        <w:gridCol w:w="3564"/>
        <w:gridCol w:w="2375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 05/11/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GT 10 - FORMAÇÃO DE PROFESSORE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Andréa Trenti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Elisângela Furtad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Rozana Dodo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Flavianês Rebolo 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ARTE E ATIVIDADE FÍSICA: MELHORANDO A QUALIDADE DE VIDA NO TRABALHO DOS PROFESSORES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4"/>
          <w:lang w:val="pt-BR"/>
        </w:rPr>
      </w:pPr>
      <w:r>
        <w:rPr>
          <w:rFonts w:eastAsia="Calibri" w:cs="Times New Roman" w:ascii="Times New Roman" w:hAnsi="Times New Roman"/>
          <w:szCs w:val="24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9"/>
        <w:gridCol w:w="955"/>
        <w:gridCol w:w="3581"/>
        <w:gridCol w:w="2375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Dia 06/11/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03  (anexo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GT 11 - MOVIMENTOS SOCIAIS E EDUCAÇÃO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Elismar Arruda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Vitor Fraga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Márcia Pasuch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A EDUCAÇÃO E A ESCOLA NA CONSTRUÇÃO HEGEMÔNICA EM GRAMSCI</w:t>
            </w:r>
          </w:p>
        </w:tc>
      </w:tr>
    </w:tbl>
    <w:p>
      <w:pPr>
        <w:pStyle w:val="Normal"/>
        <w:rPr>
          <w:rFonts w:eastAsia="Calibri"/>
          <w:b/>
          <w:b/>
          <w:lang w:val="pt-BR"/>
        </w:rPr>
      </w:pPr>
      <w:r>
        <w:rPr>
          <w:rFonts w:eastAsia="Calibri"/>
          <w:b/>
          <w:lang w:val="pt-BR"/>
        </w:rPr>
      </w:r>
    </w:p>
    <w:p>
      <w:pPr>
        <w:pStyle w:val="Normal"/>
        <w:rPr>
          <w:rFonts w:eastAsia="Calibri"/>
          <w:b/>
          <w:b/>
          <w:lang w:val="pt-BR"/>
        </w:rPr>
      </w:pPr>
      <w:r>
        <w:rPr>
          <w:rFonts w:eastAsia="Calibri"/>
          <w:b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8"/>
        <w:gridCol w:w="1109"/>
        <w:gridCol w:w="3568"/>
        <w:gridCol w:w="2375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Dias 06/11/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06 (anexo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GT 11 - MOVIMENTOS SOCIAIS E EDUC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pacing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Maurelio Menezes</w:t>
              <w:tab/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A INTERNET COMO FERRAMENTA DA EDUCAÇÃO: TEORIA E PRÁTICAS</w:t>
            </w:r>
          </w:p>
        </w:tc>
      </w:tr>
    </w:tbl>
    <w:p>
      <w:pPr>
        <w:pStyle w:val="Normal"/>
        <w:rPr>
          <w:rFonts w:eastAsia="Calibri"/>
          <w:b/>
          <w:b/>
          <w:lang w:val="pt-BR"/>
        </w:rPr>
      </w:pPr>
      <w:r>
        <w:rPr>
          <w:rFonts w:eastAsia="Calibri"/>
          <w:b/>
          <w:lang w:val="pt-BR"/>
        </w:rPr>
      </w:r>
    </w:p>
    <w:p>
      <w:pPr>
        <w:pStyle w:val="Normal"/>
        <w:rPr>
          <w:rFonts w:eastAsia="Calibri"/>
          <w:b/>
          <w:b/>
          <w:lang w:val="pt-BR"/>
        </w:rPr>
      </w:pPr>
      <w:r>
        <w:rPr>
          <w:rFonts w:eastAsia="Calibri"/>
          <w:b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20"/>
        <w:gridCol w:w="1129"/>
        <w:gridCol w:w="3690"/>
        <w:gridCol w:w="223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Dia 06/11/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07 (anexo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GT 11 - MOVIMENTOS SOCIAIS E EDUCAÇÃO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Fernanda Nascimento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PRÁTICAS DA PARTICIPAÇÃO POPULAR – O LUGAR DAS CRIANÇAS E ADOLESCENTES NA CONSTRUÇÃO POLÍTICA DA CIDADE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  <w:lang w:val="pt-BR"/>
        </w:rPr>
      </w:pPr>
      <w:r>
        <w:rPr>
          <w:rFonts w:eastAsia="Calibri" w:cs="Calibri" w:ascii="Calibri" w:hAnsi="Calibri"/>
          <w:color w:val="FF0000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21"/>
        <w:gridCol w:w="1082"/>
        <w:gridCol w:w="3737"/>
        <w:gridCol w:w="223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Dias 06/11/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08 (anexo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GT 11 - MOVIMENTOS SOCIAIS E EDUCAÇÃO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Rosa Botosso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Solange Silva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Mabel Strobel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Artemis Tores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MOVIMENTOS SOCIAIS E EDUCAÇÃO: CONTRIBUIÇÕES DE FRANCISCO FERNANDÉZ BUEY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  <w:lang w:val="pt-BR"/>
        </w:rPr>
      </w:pPr>
      <w:r>
        <w:rPr>
          <w:rFonts w:eastAsia="Calibri" w:cs="Calibri" w:ascii="Calibri" w:hAnsi="Calibri"/>
          <w:color w:val="FF0000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21"/>
        <w:gridCol w:w="1093"/>
        <w:gridCol w:w="3726"/>
        <w:gridCol w:w="223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 06/11/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09 (Anexo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GT 14 – EDUCAÇÃO SUPERIOR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Maria Augusta Cell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Ivani Me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Marcelo Leão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USO DE METODOLOGIAS CIENTÍFICAS APLICÁVEIS NO DIA-A-DIA ACADÊMICO.  </w:t>
            </w:r>
          </w:p>
        </w:tc>
      </w:tr>
    </w:tbl>
    <w:p>
      <w:pPr>
        <w:pStyle w:val="Normal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8"/>
        <w:gridCol w:w="1098"/>
        <w:gridCol w:w="3721"/>
        <w:gridCol w:w="223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 xml:space="preserve">Dia 06/11/12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10 (Anexo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GT 15 – RELAÇÕES RACIAIS E EDUC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Fábio Pereir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Adriano Senkvics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DESIGUALDADES SOCIAIS E DESEMPENHO ESCOLAR.</w:t>
            </w:r>
          </w:p>
        </w:tc>
      </w:tr>
    </w:tbl>
    <w:p>
      <w:pPr>
        <w:pStyle w:val="Normal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17"/>
        <w:gridCol w:w="1109"/>
        <w:gridCol w:w="3710"/>
        <w:gridCol w:w="223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 06/11/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11 (anexo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GT 15 – RELAÇÕES RACIAIS E EDUCAÇÃ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Malsete Santa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Carmen Leit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Rosana Arru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Zilma Marques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  <w:lang w:val="pt-BR"/>
              </w:rPr>
              <w:t>ESTRATÉGIAS PARA TRABALHAR AS RELAÇÕES RACIAIS NA EDUCAÇÃO INFANTIL.</w:t>
            </w:r>
          </w:p>
        </w:tc>
      </w:tr>
    </w:tbl>
    <w:p>
      <w:pPr>
        <w:pStyle w:val="Normal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19"/>
        <w:gridCol w:w="1126"/>
        <w:gridCol w:w="3693"/>
        <w:gridCol w:w="223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 06/11/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GT 15 – RELAÇÕES RACIAIS E EDUCAÇÃ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Cleonice Nasciment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Carlos Paulin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Nilvaci Moreira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SUGESTÕES DE PRÁTICAS PEDAGÓGICAS PARA O ENSINO DAS RELAÇÕES ETNICORRACIAIS NOS ANOS INICIAI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p>
      <w:pPr>
        <w:pStyle w:val="Normal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19"/>
        <w:gridCol w:w="1103"/>
        <w:gridCol w:w="3716"/>
        <w:gridCol w:w="223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 07/11/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2 (Anexo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GT 16 – EDUCAÇÃO E LINGUAGEM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Ewerton Rome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Michael Santos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ITERATURA EM SALA DE AULA: FUNÇÕES E FORMAS.</w:t>
            </w:r>
          </w:p>
        </w:tc>
      </w:tr>
    </w:tbl>
    <w:p>
      <w:pPr>
        <w:pStyle w:val="Normal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19"/>
        <w:gridCol w:w="1124"/>
        <w:gridCol w:w="3695"/>
        <w:gridCol w:w="223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 07/11/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03 (Anexo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GT 16 – EDUCAÇÃO E LINGUAGEM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uciana Scario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Lucimeire Furlaneto 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EITURA DE IMAGENS NA SALA DE AULA.</w:t>
            </w:r>
          </w:p>
        </w:tc>
      </w:tr>
    </w:tbl>
    <w:p>
      <w:pPr>
        <w:pStyle w:val="Normal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19"/>
        <w:gridCol w:w="1095"/>
        <w:gridCol w:w="3724"/>
        <w:gridCol w:w="223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 07/11/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06 (Anexo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GT 16 – EDUCAÇÃO E LINGUAGEM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Daniel Roberti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CARTOGRAFIA PARA OS PROFESSORES DOS ESCOLARES: UMA PROPOSTA DE ENSINO DE CARTOGRAFIA PARA AS SÉRIES INICIAIS.</w:t>
            </w:r>
          </w:p>
        </w:tc>
      </w:tr>
    </w:tbl>
    <w:p>
      <w:pPr>
        <w:pStyle w:val="Normal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19"/>
        <w:gridCol w:w="1102"/>
        <w:gridCol w:w="3717"/>
        <w:gridCol w:w="223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 07/11/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07 (Anexo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GT 16 – EDUCAÇÃO E LINGUAGEM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Miguel Lop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ucinete de Oliveira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PROJETO PLANETA AZUL: A ARTE DE ENSINAR COM HISTÓRIAS EM QUADRINHOS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lang w:val="pt-BR"/>
        </w:rPr>
      </w:pPr>
      <w:r>
        <w:rPr>
          <w:rFonts w:cs="Calibri" w:ascii="Calibri" w:hAnsi="Calibri"/>
          <w:color w:val="FF0000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20"/>
        <w:gridCol w:w="1097"/>
        <w:gridCol w:w="3722"/>
        <w:gridCol w:w="223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Dia 07/11/20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08 (Anexo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GT: 17 Educação Infantil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7F7F7F"/>
                <w:sz w:val="20"/>
                <w:szCs w:val="20"/>
                <w:lang w:val="pt-BR"/>
              </w:rPr>
              <w:t>Marcelo Marujo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7F7F7F"/>
                <w:sz w:val="20"/>
                <w:szCs w:val="20"/>
                <w:lang w:val="pt-BR"/>
              </w:rPr>
              <w:t>EDUCAÇÃO INFANTIL: EMPREENDEDORISMO E SUSTENTABILIDADE</w:t>
            </w:r>
          </w:p>
        </w:tc>
      </w:tr>
    </w:tbl>
    <w:p>
      <w:pPr>
        <w:pStyle w:val="Normal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20"/>
        <w:gridCol w:w="1097"/>
        <w:gridCol w:w="3722"/>
        <w:gridCol w:w="223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Dia 07/11/20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09 (Anexo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GT: 17 Educação Infantil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7F7F7F"/>
                <w:sz w:val="20"/>
                <w:szCs w:val="20"/>
                <w:lang w:val="pt-BR"/>
              </w:rPr>
              <w:t>Claudia Sant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7F7F7F"/>
                <w:sz w:val="20"/>
                <w:szCs w:val="20"/>
                <w:lang w:val="pt-BR"/>
              </w:rPr>
              <w:t>Mônica Teixeira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7F7F7F"/>
                <w:sz w:val="20"/>
                <w:szCs w:val="20"/>
                <w:lang w:val="pt-BR"/>
              </w:rPr>
              <w:t>CONCEPÇÕES DE INFÂNCIA E PRÁTICAS PEDAGÓGICAS</w:t>
            </w:r>
          </w:p>
        </w:tc>
      </w:tr>
    </w:tbl>
    <w:p>
      <w:pPr>
        <w:pStyle w:val="Normal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20"/>
        <w:gridCol w:w="1097"/>
        <w:gridCol w:w="3722"/>
        <w:gridCol w:w="223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Dia 07/11/20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10 (Anexo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GT: 17 Educação Infantil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7F7F7F"/>
                <w:sz w:val="20"/>
                <w:szCs w:val="20"/>
                <w:lang w:val="pt-BR"/>
              </w:rPr>
              <w:t>Larissa Gonçal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7F7F7F"/>
                <w:sz w:val="20"/>
                <w:szCs w:val="20"/>
                <w:lang w:val="pt-BR"/>
              </w:rPr>
              <w:t>Emanuella Vasconcelos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7F7F7F"/>
                <w:sz w:val="20"/>
                <w:szCs w:val="20"/>
                <w:lang w:val="pt-BR"/>
              </w:rPr>
              <w:t>VIVÊNCIA EDUCATIVA UMA PROPOSTA METODOLÓGICA CRIATIVA PARA FORMAÇÃO DA CRIANÇA.</w:t>
            </w:r>
          </w:p>
        </w:tc>
      </w:tr>
    </w:tbl>
    <w:p>
      <w:pPr>
        <w:pStyle w:val="Normal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20"/>
        <w:gridCol w:w="1097"/>
        <w:gridCol w:w="3722"/>
        <w:gridCol w:w="223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Dia 07/11/20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11 (Anexo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</w:rPr>
              <w:t>17h30min às 20h30mi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GT: 17 Educação Infantil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7F7F7F"/>
                <w:sz w:val="20"/>
                <w:szCs w:val="20"/>
                <w:lang w:val="pt-BR"/>
              </w:rPr>
              <w:t>Izabel Souza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JEITOS E TREJEITOS NO MOMENTO DA LEITURA, CONTO E RECONTO DE ESTÓRIAS</w:t>
            </w:r>
          </w:p>
        </w:tc>
      </w:tr>
    </w:tbl>
    <w:p>
      <w:pPr>
        <w:pStyle w:val="Normal"/>
        <w:spacing w:before="0" w:after="200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pt-BR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33:00Z</dcterms:created>
  <dc:creator>Giovanna Silveira</dc:creator>
  <dc:description/>
  <cp:keywords/>
  <dc:language>en-US</dc:language>
  <cp:lastModifiedBy>SEMIEDU</cp:lastModifiedBy>
  <dcterms:modified xsi:type="dcterms:W3CDTF">2012-10-25T11:18:00Z</dcterms:modified>
  <cp:revision>8</cp:revision>
  <dc:subject/>
  <dc:title/>
</cp:coreProperties>
</file>