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MAS GERAIS PARA INSCRIÇÃO DE TRABALHO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ADE, Daniela Barros da Silva Freire – UFM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b.freire@terra.com.br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Cleomar Ferreira – UFM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mescleo@ufmt.br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S, Esther Asvolinsque – UFM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tos.ufmt@gmail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Trabalho: Educação Infant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ência Financiadora: não contou com financiamen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texto tem como objetivo apresentar os critérios de normalização e formatação definidos pelo evento. Para que os trabalhos sejam encaminhados para avaliação da comissão científica é essencial que estas condições sejam respeitadas. Este documento-modelo foi criado para orientar a formatação dos trabalhos e deve ser utilizado na digitação dos mesmos para ser publicado nosanais do </w:t>
      </w:r>
      <w:r>
        <w:rPr>
          <w:rFonts w:cs="Times New Roman" w:ascii="Times New Roman" w:hAnsi="Times New Roman"/>
          <w:b/>
          <w:sz w:val="24"/>
          <w:szCs w:val="24"/>
        </w:rPr>
        <w:t>Seminário Educação 2012– Das crianças nas instituições e das crianças (in)visíveis: entre a sujeição e as possibilidades criativas.</w:t>
      </w:r>
      <w:r>
        <w:rPr>
          <w:rFonts w:cs="Times New Roman" w:ascii="Times New Roman" w:hAnsi="Times New Roman"/>
          <w:sz w:val="24"/>
          <w:szCs w:val="24"/>
        </w:rPr>
        <w:t xml:space="preserve">Nesta edição do SEMIEDU tornamos obrigatória autilização deste modelo para a digitação do trabalho, pois isto facilita a diagramação dos Anais do evento. Para utilizar este modelo, basta digitar o seu texto sobre o texto apresentadoou utilizar as opções de Estilos e formatação do Word. Para o conteúdo do resumo, apresentamos os critérios que serão utilizados pela comissão científica para sua avaliação: 1)apresentação da síntese da problematização e justificativa da pesquisa; 2) apresentação do objetivo da pesquisa; 3) apresentação sintética da fundamentação teórica; 4) descrição sintética da metodologiaescolhida e/ou desenvolvida na pesquisa;5) apresentação dos resultados parciais e finais da pesquisa nos trabalhos encaminhados no formato de pôster ecomunicação oral, respectivamente. Para oficinas e minicursos inserir resultados esperados.  Lembrando que este conteúdo deve conter entre 250 e 300 palavras excluindo título, autores, GT, fonte financiadora e palavras-chave. Considera-se que nota de rodapé faz parte do texto. Para fazer esta verificação, utilize o recurso “Contar palavras”, disponível no Word. Repita o procedimento tanto para o texto do resumo como a nota de rodapé e some os totais de palavra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Normas de publicação. Anais de eventos.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 w:before="300" w:after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documento apresenta as instruções para a elaboração e envio de trabalhos, para a participação no Seminário Educação 2012 – Dascrianças nas instituições e das crianças (in)visíveis: entre a sujeição e as possibilidades criativas, que deverá ser feita por meio do Sistema de Submissão de Trabalhos. </w:t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mas Gerais </w:t>
      </w:r>
    </w:p>
    <w:p>
      <w:pPr>
        <w:pStyle w:val="Normal"/>
        <w:spacing w:lineRule="auto" w:line="360" w:before="300" w:after="3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valiação dos trabalhos enviados compreende três etapas: </w:t>
      </w:r>
    </w:p>
    <w:p>
      <w:pPr>
        <w:pStyle w:val="Normal"/>
        <w:spacing w:lineRule="auto" w:line="360" w:before="300" w:after="3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erificação do pagamento realizado pelo(s) autor(es) cujos nomes e CPFs constarem no trabalho identificado – comissão financeira; </w:t>
      </w:r>
    </w:p>
    <w:p>
      <w:pPr>
        <w:pStyle w:val="Normal"/>
        <w:spacing w:lineRule="auto" w:line="360" w:before="300" w:after="30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valiação das normas e formatação – comissão técnica de editoração; </w:t>
      </w:r>
    </w:p>
    <w:p>
      <w:pPr>
        <w:pStyle w:val="Normal"/>
        <w:spacing w:lineRule="auto" w:line="360" w:before="300" w:after="30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valiação do conteúdo – comissão científica. </w:t>
      </w:r>
    </w:p>
    <w:p>
      <w:pPr>
        <w:pStyle w:val="Normal"/>
        <w:spacing w:lineRule="auto" w:line="360" w:before="30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rão para a terceira etapa de avaliação, os trabalhos que atenderem as seguintes condições: </w:t>
      </w:r>
    </w:p>
    <w:p>
      <w:pPr>
        <w:pStyle w:val="Normal"/>
        <w:spacing w:lineRule="auto" w:line="360" w:before="300" w:after="3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utilizaram, para digitação do trabalho, este modelo de documento;</w:t>
      </w:r>
    </w:p>
    <w:p>
      <w:pPr>
        <w:pStyle w:val="Normal"/>
        <w:spacing w:lineRule="auto" w:line="360" w:before="300" w:after="3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eguiram a formatação de artigos científicos, indicada no tópico “Instruções de Formatação”. 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zamos para a consulta e validação prévia dos autores, pelo link (</w:t>
      </w:r>
      <w:r>
        <w:rPr>
          <w:rFonts w:cs="Times New Roman" w:ascii="Times New Roman" w:hAnsi="Times New Roman"/>
        </w:rPr>
        <w:t xml:space="preserve">http://www.ie.ufmt.br/semiedu2012) </w:t>
      </w:r>
      <w:r>
        <w:rPr>
          <w:rFonts w:cs="Times New Roman" w:ascii="Times New Roman" w:hAnsi="Times New Roman"/>
          <w:sz w:val="24"/>
          <w:szCs w:val="24"/>
        </w:rPr>
        <w:t xml:space="preserve">o documento de avaliação que será utilizado pela comissão técnica. Também disponibilizamos para a consulta e validação prévia dos autores a legenda de situação do trabalho que será apresentada da seguinte forma: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verde:</w:t>
      </w:r>
      <w:r>
        <w:rPr>
          <w:rFonts w:cs="Times New Roman" w:ascii="Times New Roman" w:hAnsi="Times New Roman"/>
          <w:sz w:val="24"/>
          <w:szCs w:val="24"/>
        </w:rPr>
        <w:t xml:space="preserve"> aprovado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ermelho:</w:t>
      </w:r>
      <w:r>
        <w:rPr>
          <w:rFonts w:cs="Times New Roman" w:ascii="Times New Roman" w:hAnsi="Times New Roman"/>
          <w:sz w:val="24"/>
          <w:szCs w:val="24"/>
        </w:rPr>
        <w:t xml:space="preserve"> reprovado;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azul:</w:t>
      </w:r>
      <w:r>
        <w:rPr>
          <w:rFonts w:cs="Times New Roman" w:ascii="Times New Roman" w:hAnsi="Times New Roman"/>
          <w:sz w:val="24"/>
          <w:szCs w:val="24"/>
        </w:rPr>
        <w:t xml:space="preserve"> em processo de avaliação.  </w:t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relação dos trabalhos aprovados será divulgada no site do evento a partir de agosto de 2012. </w:t>
      </w:r>
    </w:p>
    <w:p>
      <w:pPr>
        <w:pStyle w:val="Normal"/>
        <w:spacing w:lineRule="auto" w:line="360" w:before="300" w:after="3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o envio do trabalho deverão ser observadas as seguintes normas: 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da proponente poderá inscrever-se em até cinco trabalhos, sendo dois como autor principal e três trabalhos como co-autor; 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s trabalhos individuais ou em grupos deverão ser resultantes de pesquisas concluídas ou em andamento que apresentem análises preliminares e/ou relatos de experiência; </w:t>
      </w:r>
    </w:p>
    <w:p>
      <w:pPr>
        <w:pStyle w:val="Normal"/>
        <w:spacing w:lineRule="auto" w:line="360" w:before="300" w:after="3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 autor e co-autores do trabalho deverão estar devidamente inscritos no evento, pois a submissão do trabalho depende do recolhimento da taxa de todos os autores; </w:t>
      </w:r>
    </w:p>
    <w:p>
      <w:pPr>
        <w:pStyle w:val="Normal"/>
        <w:spacing w:lineRule="auto" w:line="360" w:before="300" w:after="3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s nomes apontados no ato do envio do trabalho deverão ser os mesmos que constam no documento identificado que está sendo enviado, caso existam divergências, o trabalho não será publicado nos anais; 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odos os trabalhos deverão ter seus temas articulados a UM dos Grupos de Trabalhos propostos no evento. O trabalho poderá ser inscrito em uma das seguintes modalidades: Comunicação Oral, Pôster, Minicurso ou Oficina.</w:t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alidades de Submissão de textos </w:t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ção Oral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Os textos devem ser apresentados em forma de artigo, com problemática anunciada e desenvolvida, conclusões finais ou parciais e referências. Deverão conter entre 08 a 12 páginas, incluídas as notas, referências, os quadros e tabelas, se for o caso.</w:t>
      </w:r>
      <w:r>
        <w:rPr>
          <w:rStyle w:val="Appleconvertedspace"/>
          <w:rFonts w:cs="Times New Roman" w:ascii="Times New Roman" w:hAnsi="Times New Roman"/>
          <w:sz w:val="24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O tempo de apresentação de cada Comunicação Oral será de 10 a 20 minutos dependendo da quantidade de trabalhos inscritos por GT. Em cada dia do evento, serão reservados ao final das exposições até 30 minutos para debates.</w:t>
      </w:r>
    </w:p>
    <w:p>
      <w:pPr>
        <w:pStyle w:val="Normal"/>
        <w:spacing w:lineRule="auto" w:line="360" w:before="300" w:after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ôster 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Dedicado à apresentação de projeto de pesquisa e relato de experiência. Deverá conter de 03 a 06 páginas, incluídas as notas, referências, os quadros e tabelas, se for o caso. A apresentação gráfica do pôster selecionado incluirá os seguintes itens: título, nome(s) do(s) expositor(es) e seus respectivos e-mails, nome da(s) Instituição(ões), introdução, problema/questão, objetivos, metodologia, resultados parciais, esperados e/ou conclusões. Os pôsteres deverão ser confeccionados em tamanho 90 cm x 100 cm, tipo de letra a critério do autor, desde que o tamanho mínimo seja 16. Recomenda-se organizar o conteúdo em tópicos e ao longo da apresentação, a distribuição de folderes ou panfletos com informações resumidas sobre o trabalho e formas de contato com o(s) autor(es).</w:t>
      </w:r>
    </w:p>
    <w:p>
      <w:pPr>
        <w:pStyle w:val="Normal"/>
        <w:spacing w:lineRule="auto" w:line="360" w:before="300" w:after="30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3"/>
          <w:shd w:fill="FFFFFF" w:val="clear"/>
        </w:rPr>
        <w:t>Minicurso/Oficina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>Os textos deverão apresentar uma proposta didático-pedagógica de uma temática (vinculada a um dos Grupos de Trabalho) abrangendo os seguintes itens: identificação do trabalho como MINICURSO ou OFICINA e o GT respectivo; Título; Ementa; Justificativa; Objetivos; Conteúdos; Metodologia e Recursos Didáticos; Avaliação e Referências a serem utilizadas, contendo entre 03 a 06 páginas, incluídas as notas, referências, os quadros e tabelas, se for o caso. As 03 (três) horas de carga horária serão distribuídas em três dias do evento conforme programação.</w:t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ções de Formatação </w:t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rmas gerais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arquivo deverá ser salvo em Word, com a extensão no formato “doc” versão 97-2003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apel tamanho A4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argem superior e inferior com 3 cm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gem esquerda e direita com 2,5 cm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s páginas não devem estar numeradas;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) fonte: Times New Roman, tamanho 12.</w:t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laboração do Texto 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extos, independentemente da modalidade, não poderão conter apêndices ou anexos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O texto deverá conter os seguintes elementos: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ítulo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utor(es) e instituição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sumo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alavras-chave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ntrodução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esenvolvimento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considerações finais ou conclusão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referênci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ítulo do trabalho deverá ser apresentado em negrito, todos os caracteres maiúsculos, tamanho da fonte 14, centralizado. O(s) nome(s) do(s) autor(es) aparece(m) à direita da folha. Logo abaixo, informar o eixo temático e a agência financiadora. Caso não tenha financiamento deverá estar escrito “Agência Financiadora: não contou com financiamento” (figura 1).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0" w:after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2860" cy="293179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0" w:after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1 - Exemplo da disposição do título e do nome dos autores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sumo deverá conter a indicação clara do tema, do objetivo, do problema, metodologia, as referências utilizadas e algumas considerações. O texto do resumo deverá ser em parágrafo único, fonte 12, espaço simples, conter entre 250 a 300 palavras e apresentar de 3 a 5 palavras-chave.   </w:t>
      </w:r>
    </w:p>
    <w:p>
      <w:pPr>
        <w:pStyle w:val="Normal"/>
        <w:spacing w:lineRule="auto" w:line="360" w:before="300" w:after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rpo do Texto: Introdução, Desenvolvimento e Considerações Finais ou Conclusão 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ere-se ao(s) autor(es) que o texto apresente pelo menos os subtítulos necessários para uma publicação científica, conforme exemplificamos na formatação apresentada na Figura 2. </w:t>
      </w:r>
    </w:p>
    <w:p>
      <w:pPr>
        <w:pStyle w:val="Normal"/>
        <w:spacing w:lineRule="auto" w:line="360" w:before="300" w:after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29686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0" w:after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2 - Espaçamento para o subtítulo</w:t>
      </w:r>
    </w:p>
    <w:p>
      <w:pPr>
        <w:pStyle w:val="Normal"/>
        <w:spacing w:lineRule="auto" w:line="360" w:before="300" w:after="3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o resultado deverá ser como está circulado e apresentado na Figura 3.  </w:t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168656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0" w:after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3 - Exemplo da formatação do subtítulo</w:t>
      </w:r>
    </w:p>
    <w:p>
      <w:pPr>
        <w:pStyle w:val="Normal"/>
        <w:spacing w:lineRule="auto" w:line="360" w:before="300" w:after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mostra a Figura 4, um subtítulo pode ser subdivido. Neste caso, o texto indicando esta subdivisão aparecerá em itálico e negrito. </w:t>
      </w:r>
    </w:p>
    <w:p>
      <w:pPr>
        <w:pStyle w:val="Normal"/>
        <w:spacing w:lineRule="auto" w:line="360" w:before="3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319151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0" w:after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4 - Exemplo da subdivisão de um subtítul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rgem de parágrafo no texto (1.ª linha) é de 1,5, sendo seu espaçamento de 1,5. Entre os parágrafos do texto não pode haver linhas em branco. Não deve ser utilizada a tabulação ou barra de espaços para fazer margens, pois isto dificulta o processo de edição dos documentos para o CD. Solicitamos que utilizem os estilos já construídos no modelo ou formatem o parágrafo conforme exemplificado ao longo deste documento com as figuras apresent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itações diretas, com mais de três linhas, deverão estar com espaçamento simples e recuo de 4 cm, com fonte 10, justificado, sem margem de parágrafo e com 2 (duas) linhas com espaçamento 1,5 (30 pt, na notação do Word) cada acima e outra abaixo da citação, conforme exemplo a seguir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sses casos atestam a possibilidade efetiva de desenvolvimento de pesquisas de vários tipos, até da mais rigorosa pesquisa acadêmica, mesmo nas nossas escolas. É verdade que elas não representam a situação comum das escolas da rede pública no país, como já ficou dito. Mas, guardadas as devidas distâncias, creio que podemos, a partir de seu estudo, discutir um pouco o estado atual da questão do professor pesquisador e seu saber, tal como vem sendo apresentada por alguns dos seus estudiosos (LUDKE, 2001, p.14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e que o nome do autor pode não fazer parte do texto, conforme no exemplo anterior, devendo desta forma estar em letras maiúsculas entre parêntese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esmo texto pode ser escrito de outra forma, conforme apresentamos no parágrafo seguinte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Ludke (2001, p.14),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sses casos atestam a possibilidade efetiva de desenvolvimento de pesquisas de vários tipos, até da mais rigorosa pesquisa acadêmica, mesmo nas nossas escolas. É verdade que elas não representam a situação comum das escolas da rede pública no país, como já ficou dito. Mas, guardadas as devidas distâncias, creio que podemos, a partir de seu estudo, discutir um pouco o estado atual da questão do professor pesquisador e seu saber, tal como vem sendo apresentada por alguns dos seus estudiosos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 que neste caso o nome do autor faz parte do texto, portanto deve ter apenas a primeira letra em maiúscula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itações diretas com menos de três linhas devem vir entre aspas dentro do texto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os autores referenciados no texto, seja em citações diretas ou paráfrases, devem estar presentes nas Referênci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seja necessário incluir no texto ilustrações (fotos, figuras, esquemas, quadros), estas devem ser referendadas no texto. Conforme ilustramos neste documento (Figura 5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165" cy="181927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5 - Exemplo de legenda de ilustr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Clipart do Offic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 que a ilustração, legenda e Fonte (quando necessário) são centralizados, tamanho da fonte da legenda e do texto é 10 e espaçamento da linha é 1,5 cm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te utilizar as expressões “a figura a seguir...”, “a figura seguinte”. Indique no texto o número da ilustração a qual faz referência. Caso a ilustração não seja de sua autoria, citar a font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o seja necessário incluir fotos, procure utilizar uma resolução baixa, pois o sistema não aceita arquivos com tamanhos superiores a 2megas, e normalmente fotos aumentam o tamanho do arquiv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s têm uma formatação diferenciada de Quadros. Quando for necessário incluir tabelas no texto, siga o modelo apresentado na Tabela 1. O espaçamento das linhas no interior da tabela é simples e o tamanho da fonte é 10, o cabeçalho é negrito e não devem ter bordas laterais. As tabelas, seja ou não uma produção do autor, deverá apresentar “Fonte: ...” que ficará abaixo da tabe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Tabela 1 – Trabalhos enviados para o SEMIEDU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985"/>
      </w:tblGrid>
      <w:tr>
        <w:trPr/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do E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 de trabalhos enviados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EDU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EDU 20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Dados organizados pelo(s) autor(es), com base nos anais do even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observar (Tabela 1) que na tabela as laterais não são fechadas. No caso de quadros, a formatação das laterais fica a critério do autor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m estar ao final do texto, contendo exclusivamente as obras citadas dentro do corpo do texto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deverão ser digitas em espaçamento simples, deixando uma linha em branco entre cada referência, seguindo as normas da ABNT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vio do Trabalho 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vio de trabalhos só poderá ser realizado se o(s) autor(es) do trabalho tiver(em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do sua inscrição, no endereço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e.ufmt.br/semiedu20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realizar a inscrição, </w:t>
      </w:r>
      <w:r>
        <w:rPr>
          <w:rFonts w:cs="Times New Roman" w:ascii="Times New Roman" w:hAnsi="Times New Roman"/>
          <w:b/>
          <w:sz w:val="24"/>
          <w:szCs w:val="24"/>
        </w:rPr>
        <w:t>VERIFIQUE ATENTAMENTE SE COLOCOU OS DADOS CORRETA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bmissão do trabalho deverá ser feita apenas pelo 1.º autor do trabalho, no entan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S os co-autores deverão ter feito o seu paga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submissão de trabalho será necessário anexar apenas um arquivo sendo o resumo seguido de trabalho comple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ós ter preparado os arquivos conforme definido acima, acesse o site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e.ufmt.br/semiedu2012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 enviar o trabal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essando O Sistema de Envio de Trabalh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enchimento dos Dados Pessoai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 entrar no sistema, solicitamos que os Dados Pessoais sejam preenchidos e revisados, pois as informações constantes neste cadastro serão utilizadas para o contato com os participantes. 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o de Comunicação Oral, Pôster, Minicurso/Oficina eRelato de Experiência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vio destes tipos de trabalho segue os mesmos procedimentos. Observe que: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everá ser escolhida uma das quatro opções: Comunicação Oral, Pôster, Minicurso/Oficina ou Relato de Experiência, verificando no item “2. Modalidades de Submissão de textos” as regras para cada um dos trabalho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s co-autores devem estar inscritos no evento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ão permitidos no máximo 4 co-autores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verão ser enviados apenas um arquivo, sendo o resumo seguido do trabalho compl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ções Finais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exto teve por objetivo ajudar o autor a formatar o seu trabalho para ser enviado para o evento. Caso existam dúvidas de formatação,entre em contato conosco peloe-mail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iedu2012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DKE, M. </w:t>
      </w:r>
      <w:r>
        <w:rPr>
          <w:rFonts w:cs="Times New Roman" w:ascii="Times New Roman" w:hAnsi="Times New Roman"/>
          <w:b/>
          <w:sz w:val="24"/>
          <w:szCs w:val="24"/>
        </w:rPr>
        <w:t>O professor, seu saber e sua pesquisa.</w:t>
      </w:r>
      <w:r>
        <w:rPr>
          <w:rFonts w:cs="Times New Roman" w:ascii="Times New Roman" w:hAnsi="Times New Roman"/>
          <w:sz w:val="24"/>
          <w:szCs w:val="24"/>
        </w:rPr>
        <w:t xml:space="preserve"> Educação &amp; Sociedade, Campinas, SP, v. 22,n. 74, p. 77-96, 2001.  Disponível em: &lt;http://www.scielo.br/scielo.php?script=sci_ arttext&amp;pid=S0101- 73302001000100006&amp;lng=pt&amp;nrm=iso&gt;. Acesso em: 08jul.  200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or"/>
        <w:jc w:val="both"/>
        <w:rPr/>
      </w:pPr>
      <w:r>
        <w:rPr/>
        <w:t xml:space="preserve">VOSGERAU, D. S. R.; ENS, R. T.; BEHRENS, M. A. </w:t>
      </w:r>
      <w:r>
        <w:rPr>
          <w:b/>
        </w:rPr>
        <w:t>Normas gerais para inscrição de trabalhos.</w:t>
      </w:r>
      <w:r>
        <w:rPr/>
        <w:t xml:space="preserve"> Curitiba: 2011. Disponível em: &lt;</w:t>
      </w:r>
      <w:hyperlink r:id="rId13">
        <w:bookmarkStart w:id="0" w:name="_GoBack"/>
        <w:bookmarkEnd w:id="0"/>
        <w:r>
          <w:rPr>
            <w:rStyle w:val="InternetLink"/>
          </w:rPr>
          <w:t>http://www.pucpr.br/ eventos/educere/educere2011/envio_trabalho/NormasGeraisEducere2011.pdf</w:t>
        </w:r>
      </w:hyperlink>
      <w:r>
        <w:rPr/>
        <w:t>&gt;. Acesso em: 15/05/2012.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lo baseado nas normas do EDUCERE 2011, evento promovido pela Pontifícia Universidade Católica do Paraná – PUCP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.freire@terra.com.br" TargetMode="External"/><Relationship Id="rId3" Type="http://schemas.openxmlformats.org/officeDocument/2006/relationships/hyperlink" Target="mailto:gomescleo@ufmt.br" TargetMode="External"/><Relationship Id="rId4" Type="http://schemas.openxmlformats.org/officeDocument/2006/relationships/hyperlink" Target="mailto:santos.ufmt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hyperlink" Target="http://www.ie.ufmt.br/semiedu2012" TargetMode="External"/><Relationship Id="rId11" Type="http://schemas.openxmlformats.org/officeDocument/2006/relationships/hyperlink" Target="http://WWW.ie.ufmt.br/semiedu2012" TargetMode="External"/><Relationship Id="rId12" Type="http://schemas.openxmlformats.org/officeDocument/2006/relationships/hyperlink" Target="mailto:semiedu2012@gmail.com" TargetMode="External"/><Relationship Id="rId13" Type="http://schemas.openxmlformats.org/officeDocument/2006/relationships/hyperlink" Target="http://www.pucpr.br/ eventos/educere/educere2011/envio_trabalho/NormasGeraisEducere2011.pdf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10:00Z</dcterms:created>
  <dc:creator>GPPIN</dc:creator>
  <dc:description/>
  <cp:keywords/>
  <dc:language>en-US</dc:language>
  <cp:lastModifiedBy>SEMIEDU</cp:lastModifiedBy>
  <dcterms:modified xsi:type="dcterms:W3CDTF">2012-05-17T22:13:00Z</dcterms:modified>
  <cp:revision>5</cp:revision>
  <dc:subject/>
  <dc:title/>
</cp:coreProperties>
</file>