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01, DE  05  DE  JANEI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O PRESIDENTE DO CONSELHO DE ENSINO, PESQUISA E EXTENSÃO DA UNIVERSIDADE FEDERAL DE MATO GORSSO,</w:t>
      </w:r>
      <w:r>
        <w:rPr>
          <w:i/>
          <w:sz w:val="26"/>
        </w:rPr>
        <w:t xml:space="preserve"> no uso de suas atribuições legais 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Processo de n.º 23108.013721/95 e n.º 23108.013899/95-1;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recesso do Plenário do CONSEPE.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 xml:space="preserve"> Definir “ad referendum”, o requerimento para realização do Curso de Verão da disciplina Literatura Brasileira III, aos alunos relacionados no Parecer exarado pela CEG/PROEG e a outros que preencherem as condições confirmadas pela CA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</w:rPr>
        <w:t xml:space="preserve">                 </w:t>
      </w:r>
      <w:r>
        <w:rPr>
          <w:b/>
          <w:sz w:val="26"/>
        </w:rPr>
        <w:t xml:space="preserve">Art. 2º.      </w:t>
      </w:r>
      <w:r>
        <w:rPr>
          <w:sz w:val="26"/>
        </w:rPr>
        <w:t>Dispensar do cumprimento da letra f, do artigo  º 1 da Resolução n.º 22/81 CONSEPE devido á morosidade na tramitação dos Processos e os prazos para os atos acadêmicos do Calendáio Escolar do presente ano letiv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sz w:val="26"/>
        </w:rPr>
        <w:t xml:space="preserve">Art. 3º .  </w:t>
      </w:r>
      <w:r>
        <w:rPr>
          <w:sz w:val="26"/>
        </w:rPr>
        <w:t>Determinar que,  após a conclusão do curso, sejam incluídos nestes autos o Plano de Curso Executado, o Relatório da(s) Avalização(ões) e Registros de ocorrências que se fizerem necessários, para conhecimento, análise e deliberação do Plen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</w:rPr>
        <w:t xml:space="preserve">                </w:t>
      </w:r>
      <w:r>
        <w:rPr>
          <w:b/>
          <w:sz w:val="26"/>
        </w:rPr>
        <w:t xml:space="preserve">SALA DAS SESSÕES DO CONSELHO DE ENSINO E PESQUISA, </w:t>
      </w:r>
      <w:r>
        <w:rPr>
          <w:sz w:val="26"/>
        </w:rPr>
        <w:t xml:space="preserve"> em Cuiabá,  05 de janei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41:00Z</dcterms:created>
  <dc:creator>HÉLIO BORBA MORATELLI</dc:creator>
  <dc:description/>
  <dc:language>en-US</dc:language>
  <cp:lastModifiedBy>UFMT</cp:lastModifiedBy>
  <cp:lastPrinted>1996-03-06T10:55:00Z</cp:lastPrinted>
  <dcterms:modified xsi:type="dcterms:W3CDTF">2004-05-06T18:41:00Z</dcterms:modified>
  <cp:revision>2</cp:revision>
  <dc:subject/>
  <dc:title>	RESOLUÇÃO CONSEPE Nº  02, DE 04 de março de 1996</dc:title>
</cp:coreProperties>
</file>