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01, DE 11  DE JANEIRO 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Aprova o Orçamento Programa da Fundação Universidade Federal de Mato Grrso,  para ecercício de 1996.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que lhe são conferidas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que na reitoria submeteu ao conselho Diretor o orçamento Orograma da Fundação Universidade Federal de Mato Grosso, o exercício de 1996.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701"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 - </w:t>
      </w:r>
      <w:r>
        <w:rPr/>
        <w:t>Aprovar o Orçamento Programa da Fundação Universidade Federal de Mato Grosso, para exercício de 1996, que com esta é publicado.</w:t>
      </w:r>
    </w:p>
    <w:p>
      <w:pPr>
        <w:pStyle w:val="Normal"/>
        <w:ind w:right="616" w:firstLine="1701"/>
        <w:jc w:val="both"/>
        <w:rPr/>
      </w:pPr>
      <w:r>
        <w:rPr/>
        <w:t>Artigo 2º - A receita e a dispesa são fixadas, com valores comuns na ordem de R$ 102.858.427,00 (cento e dois milhões, oitocentos e cincoenta e oito mil, quatrocentos e vinte sete  reais) ressalvadas toda vial todavia, posteriores alterações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/>
        <w:t>Artigo 3º - A receita será realizada mediante arrecadação de recursos próprios e contribuições da União, através de Transferência Correntes e Transferências de Capital, na forma de legislação em vigor,  obedecendo a seguinte classificação:</w:t>
      </w:r>
    </w:p>
    <w:p>
      <w:pPr>
        <w:pStyle w:val="Normal"/>
        <w:ind w:right="616" w:firstLine="1701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RECEITAS CORREN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102.211.60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</w:t>
            </w:r>
            <w:r>
              <w:rPr/>
              <w:t>Outras Receitas Patrimonia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479.75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RECEITA AGROPECUÁ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20.42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Receita da Prod. Animal e Derivad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20.42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RECEITA INDUSTR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399.83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Receita da Ind. Editorial e Gráf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399.83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5.561.44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Serviços Hospitalar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2.088.506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Outros Serviços de 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814.58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Serviços de Processamento de Dad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209.87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Serviços Tecnológic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183.75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Serviços Administrativ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1.034.30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Serviços Educaciona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957.66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Serviços Recreativos e Cultura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108.43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Serviços de Hospedagem e Aliment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45.66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 </w:t>
            </w:r>
            <w:r>
              <w:rPr/>
              <w:t>Serviços de Estudos e Pesquis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118.652</w:t>
            </w:r>
          </w:p>
        </w:tc>
      </w:tr>
    </w:tbl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91" w:hanging="0"/>
              <w:jc w:val="right"/>
              <w:rPr/>
            </w:pPr>
            <w:r>
              <w:rPr/>
              <w:t>95.760.14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</w:t>
            </w:r>
            <w:r>
              <w:rPr/>
              <w:t>Transf. De Rec. Ord. Do Tes. Naci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91" w:hanging="0"/>
              <w:jc w:val="right"/>
              <w:rPr/>
            </w:pPr>
            <w:r>
              <w:rPr/>
              <w:t>1.331.14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</w:t>
            </w:r>
            <w:r>
              <w:rPr/>
              <w:t>Transf. De Contr. p/ Financ. Seg.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91" w:hanging="0"/>
              <w:jc w:val="right"/>
              <w:rPr/>
            </w:pPr>
            <w:r>
              <w:rPr/>
              <w:t>11.785.28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</w:t>
            </w:r>
            <w:r>
              <w:rPr/>
              <w:t>Transf. De. Contr. Renda líquida de concursos de Prognósticos p/ Seg.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91" w:hanging="0"/>
              <w:jc w:val="right"/>
              <w:rPr/>
            </w:pPr>
            <w:r>
              <w:rPr/>
              <w:t>17.16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 xml:space="preserve">          </w:t>
            </w:r>
            <w:r>
              <w:rPr/>
              <w:t>Transf. De Outras Rec. Do Tesouro Naci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91" w:hanging="0"/>
              <w:jc w:val="right"/>
              <w:rPr/>
            </w:pPr>
            <w:r>
              <w:rPr/>
              <w:t>82.626.552</w:t>
            </w:r>
          </w:p>
        </w:tc>
      </w:tr>
    </w:tbl>
    <w:p>
      <w:pPr>
        <w:pStyle w:val="Normal"/>
        <w:ind w:right="616" w:hanging="0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RECEITA DE CAPI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646.826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646.826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Transf. De Rec. Ord. Do Tesouro Nai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646.826</w:t>
            </w:r>
          </w:p>
        </w:tc>
      </w:tr>
    </w:tbl>
    <w:p>
      <w:pPr>
        <w:pStyle w:val="Normal"/>
        <w:ind w:right="616" w:hanging="0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TO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02.858.427</w:t>
            </w:r>
          </w:p>
        </w:tc>
      </w:tr>
    </w:tbl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TextBodyIndent"/>
        <w:rPr/>
      </w:pPr>
      <w:r>
        <w:rPr/>
        <w:t>Artigo 4º - a despesa será executada segundo a discriminação que  expressa o Programa de Trabalho da Fundação Universidade Federal de Mato Grosso,desdobrando-se a nível dos Projetos e Atividades, segundo a natureza da Despesa e Fonte de  de Recursos, de acordo com a seguinte classificação funcional – Programática:</w:t>
      </w:r>
    </w:p>
    <w:p>
      <w:pPr>
        <w:pStyle w:val="TextBodyIndent"/>
        <w:ind w:right="616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DESPESAS POR FUN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02.858.42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8 – Educação e Cul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81.666.66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6.501.04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4.690.717</w:t>
            </w:r>
          </w:p>
        </w:tc>
      </w:tr>
    </w:tbl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DESPESAS POR PROGRA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02.858.42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41 – Educação de Criança de 0 a 6 an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884.87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44 – Ensino Superi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80.634.81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47 – Assistência a Educand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46.98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75 – 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6.501.04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78 – Proteção ao Trabalhad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2.000.95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82 – Previdênc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1.785.28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84 – PASE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904.474</w:t>
            </w:r>
          </w:p>
        </w:tc>
      </w:tr>
    </w:tbl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/>
            </w:pPr>
            <w:r>
              <w:rPr/>
              <w:t>DESPESAS POR SUBPROGRAM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02.858.42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190 – Educação pré-escol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884.87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054 – Pesquisa Fundamen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75.44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055 – Pesquisa Aplica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75.44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205 – Ensino de Gradu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79.332.43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206 – Ensino de Pós – Gradu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590.08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207 – Extensão Universitá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276.15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208 – Campus Universit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476.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240 – Restaurante Universit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46.98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428 – Assistência Médica e Sanitá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6.110.30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486 - Assistência Social Ger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2.000.95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492 - PASE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904.47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firstLine="709"/>
              <w:jc w:val="both"/>
              <w:rPr/>
            </w:pPr>
            <w:r>
              <w:rPr/>
              <w:t>0495 – Prev. Doc. A Inat. E e Pensionist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11.785.289</w:t>
            </w:r>
          </w:p>
        </w:tc>
      </w:tr>
    </w:tbl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/>
        <w:t>Artigo 5º -  a aplicação dos recursos previstos nesta resolução será de responsabilidadeda reitoria, órgão executivo da Fundação, observando-se a legislação pertinente, ficando a Reitoria autorizada a estabelecer normas de Programação Financeira e de Execução e Controle Orçamentário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/>
        <w:t>Artigo 6º - esta resolução entrará em vigor a partir desta data, sendo revogadas as disposições em contrário.</w:t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11 de  Janeiroo  de 1996.</w:t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>AMARAL AUGUSTO DA SILVA</w:t>
      </w:r>
      <w:r>
        <w:rPr/>
        <w:t xml:space="preserve"> - Membro</w:t>
      </w:r>
    </w:p>
    <w:p>
      <w:pPr>
        <w:pStyle w:val="Normal"/>
        <w:ind w:right="-9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16" w:firstLine="1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39:00Z</dcterms:created>
  <dc:creator>HÉLIO BORBA MORATELLI</dc:creator>
  <dc:description/>
  <dc:language>en-US</dc:language>
  <cp:lastModifiedBy>UFMT</cp:lastModifiedBy>
  <cp:lastPrinted>1996-02-05T08:29:00Z</cp:lastPrinted>
  <dcterms:modified xsi:type="dcterms:W3CDTF">2004-05-04T18:33:00Z</dcterms:modified>
  <cp:revision>4</cp:revision>
  <dc:subject/>
  <dc:title>RCD10</dc:title>
</cp:coreProperties>
</file>