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03,  DE 06  DE FEVEREIRO  DE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0691/96-0, CD Nº 06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de Convênio ,  que firmam entre si a </w:t>
      </w:r>
      <w:r>
        <w:rPr>
          <w:b/>
          <w:i w:val="false"/>
        </w:rPr>
        <w:t xml:space="preserve">FUNDAÇÃO UNIVERSIDADE FEDERAL DE MATO GROSSO - FUFMT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CENTRAIS ELÉTRICAS MATOGROSSENSE S/A- CEMAT, </w:t>
      </w:r>
      <w:r>
        <w:rPr>
          <w:i w:val="false"/>
        </w:rPr>
        <w:t xml:space="preserve">e as </w:t>
      </w:r>
      <w:r>
        <w:rPr>
          <w:b/>
          <w:i w:val="false"/>
        </w:rPr>
        <w:t>FEDERAÇÕES DA INDÚSTRIA - FIEMT, DO COMÉRCIO - FECOMÉRCIO e da  AGRICULTURA - FAMATO</w:t>
      </w:r>
      <w:r>
        <w:rPr>
          <w:i w:val="false"/>
        </w:rPr>
        <w:t>, com o objetivo  de desenvolver estudos conjuntos relativos  à  atividades de ensino, pesquisa e extensão, quanto ao tema “Energia, Sociedade e Desenvolvimento no Estado de Mato Grosso”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2127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6   de  feverei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2127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2127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2127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2127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2127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2127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2T10:07:00Z</dcterms:created>
  <dc:creator>HÉLIO BORBA MORATELLI</dc:creator>
  <dc:description/>
  <dc:language>en-US</dc:language>
  <cp:lastModifiedBy>UFMT</cp:lastModifiedBy>
  <cp:lastPrinted>1996-02-05T08:10:00Z</cp:lastPrinted>
  <dcterms:modified xsi:type="dcterms:W3CDTF">2004-04-22T20:08:00Z</dcterms:modified>
  <cp:revision>11</cp:revision>
  <dc:subject/>
  <dc:title>RCD03</dc:title>
</cp:coreProperties>
</file>