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07, DE 06  DE FEVEREIRO  DE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DE FEDERAL DE MATO GROSSO,</w:t>
      </w:r>
      <w:r>
        <w:rPr>
          <w:i w:val="false"/>
        </w:rPr>
        <w:t xml:space="preserve"> no uso de suas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0694/96-0 , CD/10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de Convênio Nº 036/95 ,  que firmam entre si a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ASSOCIAÇÃO COMERCIAL E INDUSTRIAL DE RONDONÓPOLIS, </w:t>
      </w:r>
      <w:r>
        <w:rPr>
          <w:i w:val="false"/>
        </w:rPr>
        <w:t>para a realização do projeto de Pesquisa  “O mercado  produtivo de Rondonópolis e cercanias”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AS SESSÕES DO CONSELHO DIRETOR, </w:t>
      </w:r>
      <w:r>
        <w:rPr>
          <w:i w:val="false"/>
        </w:rPr>
        <w:t>em     Cuiabá, 06   de  feverei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2T11:02:00Z</dcterms:created>
  <dc:creator>HÉLIO BORBA MORATELLI</dc:creator>
  <dc:description/>
  <dc:language>en-US</dc:language>
  <cp:lastModifiedBy>Secretaria de Órgãos Colegiados Superiores</cp:lastModifiedBy>
  <dcterms:modified xsi:type="dcterms:W3CDTF">2004-04-22T19:54:00Z</dcterms:modified>
  <cp:revision>8</cp:revision>
  <dc:subject/>
  <dc:title>RCD07</dc:title>
</cp:coreProperties>
</file>