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rPr>
          <w:i w:val="false"/>
          <w:i w:val="false"/>
        </w:rPr>
      </w:pPr>
      <w:r>
        <w:rPr>
          <w:i w:val="false"/>
        </w:rPr>
        <w:t>RESOLUÇÃO CD Nº 02,  DE 06  DE FEVEREIRO  DE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87/96-3, CD Nº 05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Nº009/95,  que firmam entre si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ESCOLA NACIONAL DE ADMINISTRAÇÃO PÚBLICA - ENAP, </w:t>
      </w:r>
      <w:r>
        <w:rPr>
          <w:i w:val="false"/>
        </w:rPr>
        <w:t xml:space="preserve">gestora do Fundo Especial de Formação, Qualificação, Treinamento e Desenvolvimento do Servidor Público - FUNDASE, objetivando a realização dos Cursos de  Desenvolvimento Gerencial e Novos Paradigmas  para Gestão  Pública.   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2127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2127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3:10:00Z</dcterms:created>
  <dc:creator>HÉLIO BORBA MORATELLI</dc:creator>
  <dc:description/>
  <dc:language>en-US</dc:language>
  <cp:lastModifiedBy>UFMT</cp:lastModifiedBy>
  <cp:lastPrinted>1996-02-05T08:07:00Z</cp:lastPrinted>
  <dcterms:modified xsi:type="dcterms:W3CDTF">2004-04-22T20:08:00Z</dcterms:modified>
  <cp:revision>11</cp:revision>
  <dc:subject/>
  <dc:title>RCD02</dc:title>
</cp:coreProperties>
</file>