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CD Nº 09, DE 06  DE FEVEREIRO  DE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nº 23108.000688/96-0 , CD/12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 Nº 022/95 ,  que firmam entre si a  </w:t>
      </w:r>
      <w:r>
        <w:rPr>
          <w:b/>
        </w:rPr>
        <w:t xml:space="preserve">PREFEITURA DE TORIXORÉU </w:t>
      </w:r>
      <w:r>
        <w:rPr/>
        <w:t>e a</w:t>
      </w:r>
      <w:r>
        <w:rPr>
          <w:b/>
        </w:rPr>
        <w:t xml:space="preserve"> FUNDAÇÃO UNIVERSIDADE FEDERAL DE MATO GROSSO - FUFMT, </w:t>
      </w:r>
      <w:r>
        <w:rPr/>
        <w:t>com o fim  de executarem projeto de formação de Recursos Humanos  para o ensino de 1º e 2º Graus da Rede Pública  de ensino da região de Torixoréu, na área de Letras, com a habilitação em Língua Portuguesa e correspondendes Literaturas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AS SESSÕES DO CONSELHO DIRETOR, </w:t>
      </w:r>
      <w:r>
        <w:rPr/>
        <w:t>em     Cuiabá, 06   de  fevereir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left="1701" w:right="-93" w:hanging="0"/>
        <w:rPr/>
      </w:pPr>
      <w:r>
        <w:rPr>
          <w:b/>
        </w:rPr>
        <w:t xml:space="preserve">OTACÍLIO BORGES CANAVARROS -  </w:t>
      </w:r>
      <w:r>
        <w:rPr/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2:09:00Z</dcterms:created>
  <dc:creator>HÉLIO BORBA MORATELLI</dc:creator>
  <dc:description/>
  <dc:language>en-US</dc:language>
  <cp:lastModifiedBy>Secretaria de Órgãos Colegiados Superiores</cp:lastModifiedBy>
  <cp:lastPrinted>1996-02-05T08:27:00Z</cp:lastPrinted>
  <dcterms:modified xsi:type="dcterms:W3CDTF">2004-04-22T19:38:00Z</dcterms:modified>
  <cp:revision>8</cp:revision>
  <dc:subject/>
  <dc:title>RCD09</dc:title>
</cp:coreProperties>
</file>