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</w:rPr>
      </w:pPr>
      <w:r>
        <w:rPr>
          <w:b/>
          <w:i/>
          <w:u w:val="single"/>
        </w:rPr>
        <w:t>RESOLUÇÃO CONSEPE Nº 03, DE  04 DE MARÇO  DE  1996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 xml:space="preserve">O CONSELHO DE ENSINO E PESQUISA DA UNIVERSIDADE FEDERAL DE MATO GROSSO, </w:t>
      </w:r>
      <w:r>
        <w:rPr>
          <w:i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>a necessidade do estabelecimento de uma política para aquisição de acêrvo bibliográfico para a UFMT;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que os recursos orçamentários são insuficientes para atendimento da demanda de todos os cursos, havendo necessidade de definir prioridades;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o que consta no Processo nº. 23108.001368/96-9,  09/96-CONSEPE;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Art. 1º. </w:t>
      </w:r>
      <w:r>
        <w:rPr>
          <w:i/>
        </w:rPr>
        <w:t xml:space="preserve"> Serão considerados  prioritários para aquisição  de  livros os cursos com acêrvo mais antig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Parágrafo Único. </w:t>
      </w:r>
      <w:r>
        <w:rPr>
          <w:i/>
        </w:rPr>
        <w:t xml:space="preserve"> A relação dos cursos por ordem de antiguidade em seus acêrvos é a seguinte :</w:t>
      </w:r>
    </w:p>
    <w:p>
      <w:pPr>
        <w:pStyle w:val="TextBodyIndent"/>
        <w:rPr/>
      </w:pPr>
      <w:r>
        <w:rPr/>
        <w:t xml:space="preserve">1.Ciências Contábeis; 2. Engenharia Elétrica; 3. Química; 4. Letras; 5. Administração; 6. Geologia; 7. Geografia; 8. Física; 9. Matemática; 10. Comunicação Social; 11.    Engenharia Civil; 12. Direito; 13. Arte; 14. Biologia; 15. Educação Física ; 16. Engenharia Florestal; 17. Engenharia Sanitária; 18. Pedagogia; 19. Economia;                20. Agronomia; 21. Nutrição; 22. Medicina Veterinária; 23. Enfermagem; 24. Arquitetura; 25. Medicina; 26. História; 27. Serviço Social; 28. Ciências da Comput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</w:rPr>
        <w:t xml:space="preserve">                 </w:t>
      </w:r>
      <w:r>
        <w:rPr>
          <w:b/>
          <w:i/>
        </w:rPr>
        <w:t xml:space="preserve">Art. 2º. </w:t>
      </w:r>
      <w:r>
        <w:rPr>
          <w:i/>
        </w:rPr>
        <w:t>Serão atendidas as solicitações de 10 (dez) cursos por ano seguindo a ordem definida no parágrafo único do Artigo 1º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/>
      </w:pPr>
      <w:r>
        <w:rPr>
          <w:b/>
          <w:i/>
        </w:rPr>
        <w:t xml:space="preserve">Art. 3º. </w:t>
      </w:r>
      <w:r>
        <w:rPr>
          <w:i/>
        </w:rPr>
        <w:t>Cada curso poderá solicitar até 100 (cem) títulos no ano que lhe couber prioridade.</w:t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/>
      </w:pPr>
      <w:r>
        <w:rPr>
          <w:b/>
          <w:i/>
        </w:rPr>
        <w:t>Art. 4º.</w:t>
      </w:r>
      <w:r>
        <w:rPr>
          <w:i/>
        </w:rPr>
        <w:t xml:space="preserve"> Independente de sua colocação sequencial qualquer curso poderá solicitar compra de até 05 (cinco) títulos que julgar indispensáveis para o seu desenvolvimento.</w:t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/>
      </w:pPr>
      <w:r>
        <w:rPr>
          <w:b/>
          <w:i/>
        </w:rPr>
        <w:t xml:space="preserve">Art. 5º. </w:t>
      </w:r>
      <w:r>
        <w:rPr>
          <w:i/>
        </w:rPr>
        <w:t>Os Coordenadores do curso de graduação, até dezembro do ano anterior ao de sua prioridade, encaminharão para a Biblioteca Central a lista dos títulos a serem adquiridas.</w:t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/>
      </w:pPr>
      <w:r>
        <w:rPr>
          <w:b/>
          <w:i/>
        </w:rPr>
        <w:t xml:space="preserve">Art. 6º.  </w:t>
      </w:r>
      <w:r>
        <w:rPr>
          <w:i/>
        </w:rPr>
        <w:t>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</w:rPr>
        <w:t xml:space="preserve">                  </w:t>
      </w:r>
      <w:r>
        <w:rPr>
          <w:i/>
        </w:rPr>
        <w:tab/>
      </w:r>
      <w:r>
        <w:rPr>
          <w:b/>
          <w:i/>
        </w:rPr>
        <w:t xml:space="preserve">SALA DAS SESSÕES DO CONSELHO DE ENSINO E PESQUISA, </w:t>
      </w:r>
      <w:r>
        <w:rPr>
          <w:i/>
        </w:rPr>
        <w:t xml:space="preserve"> em Cuiabá, 04 de març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b/>
          <w:i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RESIDENTE EM EXERCÍCIO DO CONSEP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1276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3:22:00Z</dcterms:created>
  <dc:creator>HÉLIO BORBA MORATELLI</dc:creator>
  <dc:description/>
  <dc:language>en-US</dc:language>
  <cp:lastModifiedBy>Secretaria de Órgãos Colegiados Superiores</cp:lastModifiedBy>
  <cp:lastPrinted>1997-01-15T13:43:00Z</cp:lastPrinted>
  <dcterms:modified xsi:type="dcterms:W3CDTF">2004-04-26T18:35:00Z</dcterms:modified>
  <cp:revision>18</cp:revision>
  <dc:subject/>
  <dc:title>	RESOLUÇÃO CONSEPE Nº  03, DE 04 de março de 1996</dc:title>
</cp:coreProperties>
</file>