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3, DE 14 DE MARÇO DE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nº 5647, de 10.12.70);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que ao Conselho Diretor compete aceitar doações de quaisquer natureza (Artigo 15, ítem X do Estatuto da Fundação), bem como o que consta do Processo nº  CD - 18/96,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1º.  </w:t>
      </w:r>
      <w:r>
        <w:rPr>
          <w:i w:val="false"/>
        </w:rPr>
        <w:t>Aceitar a doação  feita pela Prefeitura Municipal de Juína, de uma área de terras urbanas  com 37,73 Ha (Trinta e sete vírgula setenta e três hectares), denominada Parque Zoobotânico e Área de Esportes, para que nela seja edificado o Campus Universitário da UFMT em Juína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2º. </w:t>
      </w:r>
      <w:r>
        <w:rPr>
          <w:i w:val="false"/>
        </w:rPr>
        <w:t>Esta Resolução entra em vigor nesta data, revogando-se as disposições em contrário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 14  de març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-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SA SOUZA DOURADO  -  </w:t>
      </w:r>
      <w:r>
        <w:rPr>
          <w:i w:val="false"/>
        </w:rPr>
        <w:t>Membro</w:t>
      </w:r>
    </w:p>
    <w:p>
      <w:pPr>
        <w:pStyle w:val="Normal"/>
        <w:ind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5T11:58:00Z</dcterms:created>
  <dc:creator>HÉLIO BORBA MORATELLI</dc:creator>
  <dc:description/>
  <dc:language>en-US</dc:language>
  <cp:lastModifiedBy>UFMT</cp:lastModifiedBy>
  <dcterms:modified xsi:type="dcterms:W3CDTF">2004-04-22T20:10:00Z</dcterms:modified>
  <cp:revision>7</cp:revision>
  <dc:subject/>
  <dc:title>RCD13</dc:title>
</cp:coreProperties>
</file>