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RESOLUÇÃO CD Nº 14, DE 14 DE MARÇO DE 199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NDO </w:t>
      </w:r>
      <w:r>
        <w:rPr/>
        <w:t>que o Patrimônio da Fundação Universidade Federal de Mato Grosso será sempre constituído, além de bens outros, daqueles que forem doados pela União, Estados e Municípios e por quaisquer entidades públicas ou particulares (Artigo 4º da Lei nº 5647, de 10.12.7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NDO </w:t>
      </w:r>
      <w:r>
        <w:rPr/>
        <w:t xml:space="preserve">que ao Conselho Diretor compete aceitar doações de quaisquer natureza (Artigo 15, ítem X do Estatuto da Fundação), bem como o que consta do Processo nº  CD - 18/9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igo Único – </w:t>
      </w:r>
      <w:r>
        <w:rPr/>
        <w:t>Aceitar a doação do acervo formado pelos autos de Processos Trabalhistas  que tramitaram na Junta de Conciliação e Julgamento desta Capital (atualmente 1º JCJ) referente a 1941 a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A DAS SESSÕES DO CONSELHO DIRETOR, </w:t>
      </w:r>
      <w:r>
        <w:rPr/>
        <w:t>em     Cuiabá,  14  de março  de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9:00Z</dcterms:created>
  <dc:creator>HÉLIO BORBA MORATELLI</dc:creator>
  <dc:description/>
  <dc:language>en-US</dc:language>
  <cp:lastModifiedBy>UFMT</cp:lastModifiedBy>
  <dcterms:modified xsi:type="dcterms:W3CDTF">2004-05-05T17:40:00Z</dcterms:modified>
  <cp:revision>3</cp:revision>
  <dc:subject/>
  <dc:title>RCD13</dc:title>
</cp:coreProperties>
</file>