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i/>
          <w:sz w:val="24"/>
          <w:u w:val="single"/>
        </w:rPr>
        <w:t>RESOLUÇÃO CONSEPE N</w:t>
      </w:r>
      <w:r>
        <w:rPr>
          <w:rFonts w:eastAsia="Symbol" w:cs="Symbol" w:ascii="Symbol" w:hAnsi="Symbol"/>
          <w:b/>
          <w:i/>
          <w:sz w:val="24"/>
          <w:u w:val="single"/>
        </w:rPr>
        <w:t></w:t>
      </w:r>
      <w:r>
        <w:rPr>
          <w:b/>
          <w:i/>
          <w:sz w:val="24"/>
          <w:u w:val="single"/>
        </w:rPr>
        <w:t xml:space="preserve"> 04, DE 18 DE MARÇO DE 1996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spõe sobre o Currículo Pleno do Curso de Ciências Contábeis no Município de Primavera do Leste - Turma Especial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CONSELHO DE ENSINO E PESQUISA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UNIVERSIDADE FEDERAL DE MATO GROSSO, </w:t>
      </w:r>
      <w:r>
        <w:rPr>
          <w:i/>
          <w:sz w:val="24"/>
        </w:rPr>
        <w:t>no uso de suas atribuições legais, e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>o que consta no Processo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. 146/94 - CONSEPE;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>o que consta na Resolução nº 28/94-CONSEPE;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Aprovar o Currículo Pleno do Curso de Ciências Contábeis - Turma Especial  em </w:t>
      </w:r>
      <w:r>
        <w:rPr>
          <w:b/>
          <w:i/>
          <w:sz w:val="24"/>
        </w:rPr>
        <w:t>Primavera do Leste,</w:t>
      </w:r>
      <w:r>
        <w:rPr>
          <w:i/>
          <w:sz w:val="24"/>
        </w:rPr>
        <w:t xml:space="preserve"> conforme anexos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2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O Currículo Pleno do Curso de Ciências Contábeis - </w:t>
      </w:r>
      <w:r>
        <w:rPr>
          <w:b/>
          <w:i/>
          <w:sz w:val="24"/>
        </w:rPr>
        <w:t>Primavera do Leste</w:t>
      </w:r>
      <w:r>
        <w:rPr>
          <w:i/>
          <w:sz w:val="24"/>
        </w:rPr>
        <w:t>, será desenvolvido num período de 5 (cinco) anos, no sistema seriado abrangendo um total de 3.060 (três mil e sessenta ) horas-aulas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 xml:space="preserve">Art. 3º. </w:t>
      </w:r>
      <w:r>
        <w:rPr>
          <w:i/>
          <w:sz w:val="24"/>
        </w:rPr>
        <w:t>Revogam-se as disposições em contrário, especialmente a Resolução nº 053/95 , de 20 de novembro de 1995 e seus respectivos anexos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 xml:space="preserve">SALA DAS SESSÕES DO CONSELHO DE ENSINO E PESQUISA, </w:t>
      </w:r>
      <w:r>
        <w:rPr>
          <w:i/>
          <w:sz w:val="24"/>
        </w:rPr>
        <w:t>em Cuiabá, 18 de março de 1996.</w:t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firstLine="28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FREDO DA MOTA MENEZES</w:t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 do CONSEPE</w:t>
      </w:r>
    </w:p>
    <w:p>
      <w:pPr>
        <w:pStyle w:val="Normal"/>
        <w:ind w:firstLine="28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ANEXO I</w:t>
      </w:r>
    </w:p>
    <w:p>
      <w:pPr>
        <w:pStyle w:val="Normal"/>
        <w:rPr/>
      </w:pPr>
      <w:r>
        <w:rPr/>
        <w:t>CURRÍCULO PLENO DO CURSO DE CIÊNCIAS CONTÁBEIS DA UFMT/TURMA ESPECIAL - PRIMAVERA DO LESTE</w:t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44"/>
        <w:gridCol w:w="9"/>
        <w:gridCol w:w="858"/>
        <w:gridCol w:w="15"/>
        <w:gridCol w:w="1429"/>
        <w:gridCol w:w="24"/>
        <w:gridCol w:w="1890"/>
        <w:gridCol w:w="1"/>
      </w:tblGrid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TEGORIAS DE DISCIPLINAS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POS DE        DISCIP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S</w:t>
            </w:r>
          </w:p>
        </w:tc>
        <w:tc>
          <w:tcPr>
            <w:tcW w:w="87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</w:t>
            </w:r>
          </w:p>
        </w:tc>
        <w:tc>
          <w:tcPr>
            <w:tcW w:w="1453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RAS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ULA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TUREZA</w:t>
              <w:tab/>
            </w:r>
          </w:p>
        </w:tc>
      </w:tr>
      <w:tr>
        <w:trPr/>
        <w:tc>
          <w:tcPr>
            <w:tcW w:w="30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 - Formação Geral de Natureza Humanística e Socia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- Formação Profission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- Formação Complementa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Básic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Básicas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Pro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ssionai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) Instrument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b) Prátic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igatór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igatór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igatór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igatór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Obrigatór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UB- TOTAL A  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2.760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- Optativas nas Categorias I e 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SUB- TOTAL B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</w:tc>
        <w:tc>
          <w:tcPr>
            <w:tcW w:w="19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 - Legislação Específica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ducação Física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t>TO TA 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3.060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ANEXO I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URRÍCULO PLENO DO CURSO DE CIÊNCIAS CONTÁBEIS DA UFMT/TURMA ESPECIAL - PRIMAVERA DO LEST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8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567"/>
        <w:gridCol w:w="843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ÉRIAS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DISCIPLINAS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CARGA HORÁRIA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SÉRIE/ANO</w:t>
              <w:tab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ADMINISTR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ção à Administraçã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Organização Sistemas e Métodos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CONOMIA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Teoria Econômic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ções Gerais de Direi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islação Tributá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Legislação Trabalhista e Previdênciári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MANÍSTICA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CI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rtuguês Instrumental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ologia e Ciências Polític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ção à Filosof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ções Human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ção Fís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ologia da Pesquisa Contábi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amento de Dad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oções Básicas de Contabilidade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Contabilidade Geral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Finanças e Orçamento Público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Estrutura e Análise das Demonstrações  Contábeis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ontabilidade Pública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Contabilidade e Análise de Custos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4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Teoria Geral da Contabilidade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sz w:val="16"/>
              </w:rPr>
              <w:t>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BILIDADE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Perícia Contábil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Práticas Contábeis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Ética e Legislação Profissional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uditori</w:t>
            </w:r>
            <w:r>
              <w:rPr>
                <w:b/>
                <w:i/>
                <w:sz w:val="16"/>
              </w:rPr>
              <w:t>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ontabilidade Gerencial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Administração Financeir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Prática de Capacitação Profissional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Contabilidade Tributári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Matemática Aplicad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MATEMÁTICA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Estatístic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º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ática Financeir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º</w:t>
            </w:r>
          </w:p>
        </w:tc>
      </w:tr>
    </w:tbl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ANEXO III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ERIODIZAÇÃO DO CURSO DE CIÊNCIAS CONTÁBEIS</w:t>
      </w:r>
    </w:p>
    <w:p>
      <w:pPr>
        <w:pStyle w:val="Normal"/>
        <w:rPr/>
      </w:pPr>
      <w:r>
        <w:rPr/>
        <w:t>TURMA ESPECIAL DE PRIMAVERA DO LESTE</w:t>
      </w:r>
    </w:p>
    <w:tbl>
      <w:tblPr>
        <w:tblW w:w="7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567"/>
      </w:tblGrid>
      <w:tr>
        <w:trPr/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DISCIPLIN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CARGA HORÁRIA ANUA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º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ções Básicas de Contabilidad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uguês Instrument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ologia e Ciências Polític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ática Aplicad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ção à  Filosof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ções Human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ção Fís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º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bilidade Ger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ções de Direi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ia Econôm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ologia da Pesquisa Contábi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ças e Orçamento Públic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Estatístic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º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rutura e Análise das Demonstrações Contábei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islação Tributá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rodução à Administraçã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Legislação Trabalhista e Previdenciá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amento de Dad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ática Financei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Contabilidade Pública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8"/>
              </w:rPr>
              <w:t>4º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bilidade e Análise de Cust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ia Geral da Contabilidad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ticas Contábei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ção Sistemas e Métod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cia Contábi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bilidade Tributá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tica e Legislação Profission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(Optativa)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8"/>
              </w:rPr>
              <w:t>5º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ditor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bilidade Gerenci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ção Financei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tica de Capacitação Profission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tativ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ptativ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(Optativa)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GA HORÁRIA TOTAL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060</w:t>
            </w:r>
          </w:p>
        </w:tc>
      </w:tr>
    </w:tbl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7804"/>
      <w:pgMar w:left="1701" w:right="1701" w:gutter="0" w:header="0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19:21:00Z</dcterms:created>
  <dc:creator>HÉLIO BORBA MORATELLI</dc:creator>
  <dc:description/>
  <dc:language>en-US</dc:language>
  <cp:lastModifiedBy>Secretaria de Órgãos Colegiados Superiores</cp:lastModifiedBy>
  <cp:lastPrinted>1996-03-25T17:06:00Z</cp:lastPrinted>
  <dcterms:modified xsi:type="dcterms:W3CDTF">2004-04-26T18:42:00Z</dcterms:modified>
  <cp:revision>9</cp:revision>
  <dc:subject/>
  <dc:title>rconse04</dc:title>
</cp:coreProperties>
</file>