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CD Nº 15, DE 21 DE MARÇO DE 1996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/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</w:rPr>
        <w:t xml:space="preserve">CONSIDERANDO </w:t>
      </w:r>
      <w:r>
        <w:rPr/>
        <w:t>o que consta do Processo 23108.007049/95-4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1º.  </w:t>
      </w:r>
      <w:r>
        <w:rPr/>
        <w:t>Conceder gratificação ao professor Aquiles Leite Nascimento que ministrou a disciplina Cáuculo II no Curso de Inverno, no valor de R$ 502,20 (quinhentos e dois reais e vinte centavos)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2º. </w:t>
      </w:r>
      <w:r>
        <w:rPr/>
        <w:t>A despesa, decorrente do disposto do artigo anterior, será coberta com recursos oriundos da arrecadação, própria desta IES, Fonte 250 – Renda Prórpia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SALA DAS SESSÕES DO CONSELHO DIRETOR, </w:t>
      </w:r>
      <w:r>
        <w:rPr/>
        <w:t>em     Cuiabá,  21 de março  de 1996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-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LUZIA GUIMARÃES -  </w:t>
      </w:r>
      <w:r>
        <w:rPr/>
        <w:t>Presidente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TTÍLIO OURIVES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CY CASTRILLON FERREIRA </w:t>
      </w:r>
      <w:r>
        <w:rPr/>
        <w:t xml:space="preserve"> - 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OTACÍLIO BORGES CANAVARROS - </w:t>
      </w:r>
      <w:r>
        <w:rPr/>
        <w:t>Membro</w:t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JONAS NOLASCO DE SOUZA -  </w:t>
      </w:r>
      <w:r>
        <w:rPr/>
        <w:t>Membro</w:t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NEUSA SOUZA DOURADO  -  </w:t>
      </w:r>
      <w:r>
        <w:rPr/>
        <w:t>Membro</w:t>
      </w:r>
    </w:p>
    <w:p>
      <w:pPr>
        <w:pStyle w:val="Normal"/>
        <w:ind w:right="-93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7:50:00Z</dcterms:created>
  <dc:creator>HÉLIO BORBA MORATELLI</dc:creator>
  <dc:description/>
  <dc:language>en-US</dc:language>
  <cp:lastModifiedBy>UFMT</cp:lastModifiedBy>
  <dcterms:modified xsi:type="dcterms:W3CDTF">2004-05-05T18:14:00Z</dcterms:modified>
  <cp:revision>3</cp:revision>
  <dc:subject/>
  <dc:title>RCD13</dc:title>
</cp:coreProperties>
</file>