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19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01661/96-8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Herbert Gustavo Simõesque ministrou a disciplina Fisiologia Humana no Curso de Educação Física no município de Sinop, no valor de R$ 1.445,00 (um mil, quatrocentos e quarenta e cinco reais) 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10:00Z</dcterms:created>
  <dc:creator>HÉLIO BORBA MORATELLI</dc:creator>
  <dc:description/>
  <dc:language>en-US</dc:language>
  <cp:lastModifiedBy>UFMT</cp:lastModifiedBy>
  <dcterms:modified xsi:type="dcterms:W3CDTF">2004-05-05T18:16:00Z</dcterms:modified>
  <cp:revision>3</cp:revision>
  <dc:subject/>
  <dc:title>RCD13</dc:title>
</cp:coreProperties>
</file>