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3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4673/95-7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Messias Bhering que  ministrou a Disciplina Empreendimemnto Agrícola no Curso de Verão, no valor de R$ 167,40 (cento e sessenta e sere reais e quarenta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25:00Z</dcterms:created>
  <dc:creator>HÉLIO BORBA MORATELLI</dc:creator>
  <dc:description/>
  <dc:language>en-US</dc:language>
  <cp:lastModifiedBy>UFMT</cp:lastModifiedBy>
  <dcterms:modified xsi:type="dcterms:W3CDTF">2004-05-05T18:25:00Z</dcterms:modified>
  <cp:revision>2</cp:revision>
  <dc:subject/>
  <dc:title>RCD13</dc:title>
</cp:coreProperties>
</file>