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24, DE 21 DE MARÇO DE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o que consta do Processo 23108.006993/95-0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1º.  </w:t>
      </w:r>
      <w:r>
        <w:rPr/>
        <w:t>Conceder gratificação ao professor Antônio Augusto Maciel que  ministrou a Disciplina Taxonomia Vegetal no Curso de Inverno, no valor de R$ 204,60 (duzentos e quatro reais e sessenta centavos)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2º. </w:t>
      </w:r>
      <w:r>
        <w:rPr/>
        <w:t>A despesa, decorrente do disposto do artigo anterior, será coberta com recursos oriundos da arrecadação, própria desta IES, Fonte 250 – Renda Prórpia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 21 de març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-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JONAS NOLASCO DE SOUZA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SA SOUZA DOURADO  -  </w:t>
      </w:r>
      <w:r>
        <w:rPr/>
        <w:t>Membro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28:00Z</dcterms:created>
  <dc:creator>HÉLIO BORBA MORATELLI</dc:creator>
  <dc:description/>
  <dc:language>en-US</dc:language>
  <cp:lastModifiedBy>UFMT</cp:lastModifiedBy>
  <dcterms:modified xsi:type="dcterms:W3CDTF">2004-05-05T18:28:00Z</dcterms:modified>
  <cp:revision>2</cp:revision>
  <dc:subject/>
  <dc:title>RCD13</dc:title>
</cp:coreProperties>
</file>