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30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que lhe são conferidas pela Lei n.º 5.647, de 10 de dezembro de 1970, e, especificamente pelo artigo 1º , item 1, da Lei m.º 9.192 de 21 de Dezembro de 1995, e,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a determinação legal de se instituir um Colegiado Especial para a organização de listas tríplices para a escolha do Reitor e Vice-Reitor da Universidade, tendo em vista o artigo 1º, item II, da Lei n.º9.192 de 21 de dezembro de 1995;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>CONSIDERANDO</w:t>
      </w:r>
      <w:r>
        <w:rPr/>
        <w:t xml:space="preserve"> que a reunião dos atuais Colegiados Superiores da Fundação-Universidade, além da tradição democrática, preenche os requisitos mínimos determinados pelo artigo 1º da lei n.º 9.192/95;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/>
        <w:t>CONSIDERANDO finalmente, que é atribuição exclusiva deste Conselho, aprovar normas gerais e específicas para o funcionamento da Universidade-artigo 15 da Lein.º 5647/70,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Fica instituído o Colegiado Eleitoral Especial, constituído da reunião do Conselho Diretor da Fundação, Conselho Universitário e Conselho de Ensino e Pesquisa, para, sob a presidência do Reitor – Presidente da Fundação Universidade Federal de Mato Grosso, organizar as listas tríplices para a escolha de Reitor e Vice-Reitor e Diretores de unidades universitárias, dentro dos termos a serem estabelecidos pelo Colégio Eleitoral Especial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Cumpre ao Reitor-Presidente da Fundação – Universidade, tomar as providências imediatas para a convocação e instalação do Colegiado Instituído na forma do artigo 1º, para o cumprimento do que determina a lei  n.º 9.192 de 21 de dezembro de 1995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3º . </w:t>
      </w:r>
      <w:r>
        <w:rPr/>
        <w:t>Esta resolução entre em vigor nesta data, revogando-se as disposições em contrário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20:00Z</dcterms:created>
  <dc:creator>HÉLIO BORBA MORATELLI</dc:creator>
  <dc:description/>
  <dc:language>en-US</dc:language>
  <cp:lastModifiedBy>UFMT</cp:lastModifiedBy>
  <dcterms:modified xsi:type="dcterms:W3CDTF">2004-05-05T19:20:00Z</dcterms:modified>
  <cp:revision>2</cp:revision>
  <dc:subject/>
  <dc:title>RCD13</dc:title>
</cp:coreProperties>
</file>