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3" w:firstLine="1701"/>
        <w:rPr>
          <w:i w:val="false"/>
          <w:i w:val="false"/>
        </w:rPr>
      </w:pPr>
      <w:r>
        <w:rPr>
          <w:i w:val="false"/>
        </w:rPr>
        <w:t>RESOLUÇÃO CD Nº 17, DE 21 DE MARÇO DE 1996</w:t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/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</w:rPr>
        <w:t xml:space="preserve">CONSIDERANDO </w:t>
      </w:r>
      <w:r>
        <w:rPr/>
        <w:t>o que consta do Processo 23108.001712/96-1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1º.  </w:t>
      </w:r>
      <w:r>
        <w:rPr/>
        <w:t>Conceder gratificação ao professor Herbert Gustavo Simõesque ministrou a disciplina Fisiologia do Esforço no município de Sinop, no valor de R$ 687,00 (Seiscentos e oitenta e sete)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2º. </w:t>
      </w:r>
      <w:r>
        <w:rPr/>
        <w:t>A despesa, decorrente do disposto do artigo anterior, será coberta com recursos oriundos da arrecadação, própria desta IES, Fonte 250 – Renda Prórpia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SALA DAS SESSÕES DO CONSELHO DIRETOR, </w:t>
      </w:r>
      <w:r>
        <w:rPr/>
        <w:t>em     Cuiabá,  21 de março  de 1996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-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LUZIA GUIMARÃES -  </w:t>
      </w:r>
      <w:r>
        <w:rPr/>
        <w:t>Presidente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CRISTOVAM MARCELO S. DE FIGUEIREDO  -  </w:t>
      </w:r>
      <w:r>
        <w:rPr/>
        <w:t>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ATTÍLIO OURIVES  -  </w:t>
      </w:r>
      <w:r>
        <w:rPr/>
        <w:t>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ACY CASTRILLON FERREIRA </w:t>
      </w:r>
      <w:r>
        <w:rPr/>
        <w:t xml:space="preserve"> - 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OTACÍLIO BORGES CANAVARROS - </w:t>
      </w:r>
      <w:r>
        <w:rPr/>
        <w:t>Membro</w:t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JONAS NOLASCO DE SOUZA -  </w:t>
      </w:r>
      <w:r>
        <w:rPr/>
        <w:t>Membro</w:t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NEUSA SOUZA DOURADO  -  </w:t>
      </w:r>
      <w:r>
        <w:rPr/>
        <w:t>Membro</w:t>
      </w:r>
    </w:p>
    <w:p>
      <w:pPr>
        <w:pStyle w:val="Normal"/>
        <w:ind w:right="-93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firstLine="1701"/>
      <w:jc w:val="both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7:57:00Z</dcterms:created>
  <dc:creator>HÉLIO BORBA MORATELLI</dc:creator>
  <dc:description/>
  <dc:language>en-US</dc:language>
  <cp:lastModifiedBy>UFMT</cp:lastModifiedBy>
  <dcterms:modified xsi:type="dcterms:W3CDTF">2004-05-05T18:15:00Z</dcterms:modified>
  <cp:revision>3</cp:revision>
  <dc:subject/>
  <dc:title>RCD13</dc:title>
</cp:coreProperties>
</file>