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32, DE 11  DE  ABRIL  DE  1996</w:t>
      </w:r>
    </w:p>
    <w:p>
      <w:pPr>
        <w:pStyle w:val="Normal"/>
        <w:ind w:left="1701"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as atribuições legais, e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CONSIDERANDO</w:t>
      </w:r>
      <w:r>
        <w:rPr>
          <w:i w:val="false"/>
        </w:rPr>
        <w:t xml:space="preserve"> o disposto no § 4º do art. 40, da Constituição Federal, no parágrafo único do art. 189, da Lei nº 8.112, de 11.12.90, no § 1º do art. 14, da Lei delegada nº 13, de 27.08.92, na nova redação dada pela Lei nº 8.538, de 21.12.92, e no Parecer nº 538/92, de 28.12.92, do Departamento de Recursos Humanos da Secretaria da Administração Federal, publicado no Diário Oficial da União do dia 30.12.92;</w:t>
      </w:r>
    </w:p>
    <w:p>
      <w:pPr>
        <w:pStyle w:val="Normal"/>
        <w:ind w:left="1701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CONSIDERANDO</w:t>
      </w:r>
      <w:r>
        <w:rPr>
          <w:i w:val="false"/>
        </w:rPr>
        <w:t xml:space="preserve"> que aos servidores da ativa com parcelas incorporadas denominadas de “quintos”, com base no art. 62, da lei nº 8.112, de 11.12.88, e na Resolução CD nº 82, de 04.11.88, editada com amparo na Lei nº 6.732, de 04.12.79, e aos servidores inativos com parcelas incorporadas, aposentados com base no art. 186, e/ou art. 192, da Lei nº 8.112, de 11.12.90, bem como aos servidores aposentados da UFMT pelo art. 193, da Lei nº 8112, de 11.12.90, vem sendo paga a Gratificação de Atividade pelo Desempenho de Função (GADF), desde a data de 21.12.92;</w:t>
      </w:r>
    </w:p>
    <w:p>
      <w:pPr>
        <w:pStyle w:val="Normal"/>
        <w:ind w:left="2127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CONSIDERANDO</w:t>
      </w:r>
      <w:r>
        <w:rPr>
          <w:i w:val="false"/>
        </w:rPr>
        <w:t xml:space="preserve"> que conforme dispõe o §1º do art. 3º, da Medida Provisória nº 1.160, de 26.10.95, a transformação das parcelas incorporadas denominadas de “quintos” em “décimos de igual valor”  deverá processar-se sem acarretar perdas ou prejuízos salariais ou vencimentais aos servidores ativos e inativos da Universidade Federal de Mato Grosso;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>, finalmente, o que consta no Processo nº 23108.014425/95 e CD nº 22/96, sobretudo os termos do Parecer nº 026/96-PROJUR, de 26.02.96,</w:t>
      </w:r>
    </w:p>
    <w:p>
      <w:pPr>
        <w:pStyle w:val="Normal"/>
        <w:ind w:left="2127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E S O L V E :</w:t>
      </w:r>
    </w:p>
    <w:p>
      <w:pPr>
        <w:pStyle w:val="Normal"/>
        <w:ind w:right="333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rt. 1º - </w:t>
      </w:r>
      <w:r>
        <w:rPr>
          <w:i w:val="false"/>
        </w:rPr>
        <w:t>Determinar à Pró Reitoria Administrativa da Universidade  Federal de Mato Grosso que na elaboração do cálculo de transformação das parcelas incorporadas denominadas de “quintos”, referentes à Função Comissionada - FC, Funcões Gratificadas - FG, e aos Cargos de Direção - CD, em “décimos”seja incluída, obrigatoriamente, a parcela também já incorporada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correspondente ao valor da Gratificação de Atividade pelo Desempenho de Função (GADF)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Parágrafo Único - </w:t>
      </w:r>
      <w:r>
        <w:rPr>
          <w:i w:val="false"/>
        </w:rPr>
        <w:t xml:space="preserve"> O disposto neste artigo aplica-se também aos servidores inativos da Universidade Federal de Mato Grosso, aposentados com base no art. 186 e/ou 192, da Lei nº 8.112, de 11.12.90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rt. 2º   -  </w:t>
      </w:r>
      <w:r>
        <w:rPr>
          <w:i w:val="false"/>
        </w:rPr>
        <w:t>É assegurado aos servidores inativos da Universidade Federal de Mato Grosso, aposentados pelo art. 193, da Lei nº 8.112, de 11.12.90, o direito à continuidade da percepção dos proventos, acrescidos do valor da Gratificação de Atividade pelo Desempenho de Função (GADF), sem sofrer, portanto, qualquer alteração na forma de calculá-los, por não se tratarem de “quintos” incorporados, mas sim de aposentadorias com a remuneração de Função Comissionada-FC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rt. 3º  -  </w:t>
      </w:r>
      <w:r>
        <w:rPr>
          <w:i w:val="false"/>
        </w:rPr>
        <w:t>Na aplicação desta Resolução a Pró Reitoria Administrativa da Universidade Federal de Mato Grosso deverá observar, rigorosamente, o inciso XV, do art. 37,  da Constituição Federal, combinado com o § 3º do art. 41, da Lei nº 8.112, de 11.12.90,  de forma a não permitir nenhuma perda ou redução nos vencimentos ou remuneração dos servidores da ativa, ou nos proventos dos servidores inativos.</w:t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rt. 4º -  </w:t>
      </w:r>
      <w:r>
        <w:rPr>
          <w:i w:val="false"/>
        </w:rPr>
        <w:t>Esta Resolução entra em vigor na data de sua publicação, revogando-se as disposições em contrário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abril  de 1996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VALFREDO DA MOTA MENEZES -  </w:t>
      </w:r>
      <w:r>
        <w:rPr>
          <w:i w:val="false"/>
        </w:rPr>
        <w:t>Presidente em Exercíci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- 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LUIS ALFEU MOOJEN RAMOS </w:t>
      </w:r>
      <w:r>
        <w:rPr>
          <w:i w:val="false"/>
        </w:rPr>
        <w:t>-</w:t>
      </w:r>
      <w:r>
        <w:rPr>
          <w:b/>
          <w:i w:val="false"/>
        </w:rPr>
        <w:t xml:space="preserve">  </w:t>
      </w:r>
      <w:r>
        <w:rPr>
          <w:i w:val="false"/>
        </w:rPr>
        <w:t>Membro</w:t>
      </w:r>
    </w:p>
    <w:p>
      <w:pPr>
        <w:pStyle w:val="Normal"/>
        <w:ind w:left="1701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ind w:left="1701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SA SOUZA DOURADO </w:t>
      </w:r>
      <w:r>
        <w:rPr>
          <w:i w:val="false"/>
        </w:rPr>
        <w:t>- Membro</w:t>
      </w:r>
    </w:p>
    <w:p>
      <w:pPr>
        <w:pStyle w:val="Normal"/>
        <w:ind w:right="33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33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2T11:26:00Z</dcterms:created>
  <dc:creator>HÉLIO BORBA MORATELLI</dc:creator>
  <dc:description/>
  <dc:language>en-US</dc:language>
  <cp:lastModifiedBy>UFMT</cp:lastModifiedBy>
  <dcterms:modified xsi:type="dcterms:W3CDTF">2004-04-22T20:08:00Z</dcterms:modified>
  <cp:revision>9</cp:revision>
  <dc:subject/>
  <dc:title>RCD3296</dc:title>
</cp:coreProperties>
</file>