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07, DE  15 DE ABRIL  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11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CONSIDERANDO </w:t>
      </w:r>
      <w:r>
        <w:rPr>
          <w:i/>
          <w:sz w:val="26"/>
        </w:rPr>
        <w:t>a decisão  do plenário em reunião realizada no dia 18 de março de 1996,</w:t>
      </w:r>
      <w:r>
        <w:rPr>
          <w:b/>
          <w:i/>
          <w:sz w:val="26"/>
        </w:rPr>
        <w:t xml:space="preserve"> 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Resolução nº 06, de 22 de março de 1996, que alterou,  “ad referendum” do Conselho de Ensino e Pesquisa, da Universidade Federal de Mato Grosso, o Calendário Acadêmico  para o ano de 1996, aprovado conforme Resolução nº 51, de 20 de novembro de 1995, </w:t>
      </w:r>
      <w:r>
        <w:rPr>
          <w:b/>
          <w:i/>
          <w:sz w:val="26"/>
        </w:rPr>
        <w:t>as datas reservadas para realização da Colação de Grau dos graduandos do Campus Universitário de Cuiabá, passando para os dias 02 e 03 de agosto de 1996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2º.  </w:t>
      </w:r>
      <w:r>
        <w:rPr>
          <w:i/>
          <w:sz w:val="26"/>
        </w:rPr>
        <w:t>Esta Resolução entra em vigor nesta data, revogando-se as disposições em contra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5 de abril 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7:38:00Z</dcterms:created>
  <dc:creator>HÉLIO BORBA MORATELLI</dc:creator>
  <dc:description/>
  <dc:language>en-US</dc:language>
  <cp:lastModifiedBy>HÉLIO BORBA MORATELLI</cp:lastModifiedBy>
  <cp:lastPrinted>1996-04-16T14:44:00Z</cp:lastPrinted>
  <dcterms:modified xsi:type="dcterms:W3CDTF">2004-04-27T17:23:00Z</dcterms:modified>
  <cp:revision>7</cp:revision>
  <dc:subject/>
  <dc:title>	RESOLUÇÃO CONSEPE Nº  07, DE 15 de abril de 1996</dc:title>
</cp:coreProperties>
</file>