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11, DE 15 DE MAIO  DE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do  Memorando  nº 016/DFEN/96 e da Decisão nº 024/96-CONSELHO-FEN/96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>Considerar empossada, “ad referendum” do Conselho de Ensino e Pesquisa, a docente</w:t>
      </w:r>
      <w:r>
        <w:rPr>
          <w:b/>
          <w:i/>
          <w:sz w:val="26"/>
        </w:rPr>
        <w:t xml:space="preserve"> Margarete Paracat Corrêa Lima</w:t>
      </w:r>
      <w:r>
        <w:rPr>
          <w:i/>
          <w:sz w:val="26"/>
        </w:rPr>
        <w:t xml:space="preserve">, como representante da Faculdade de Enfermagem e Nutrição no CONSEPE. 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2º. </w:t>
      </w:r>
      <w:r>
        <w:rPr>
          <w:i/>
          <w:sz w:val="26"/>
        </w:rPr>
        <w:t>O mandato da representante docente é de 02 (dois) anos a partir d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5 de mai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5T13:47:00Z</dcterms:created>
  <dc:creator>JULICE GONÇALVES MELADO</dc:creator>
  <dc:description/>
  <dc:language>en-US</dc:language>
  <cp:lastModifiedBy>HÉLIO BORBA MORATELLI</cp:lastModifiedBy>
  <cp:lastPrinted>1996-05-15T10:57:00Z</cp:lastPrinted>
  <dcterms:modified xsi:type="dcterms:W3CDTF">2004-04-26T18:26:00Z</dcterms:modified>
  <cp:revision>5</cp:revision>
  <dc:subject/>
  <dc:title>rconse1196</dc:title>
</cp:coreProperties>
</file>