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6, DE 16  DE AGOSTO DE 1996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23108.001936/96-7,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i/>
        </w:rPr>
        <w:t xml:space="preserve"> </w:t>
      </w:r>
      <w:r>
        <w:rPr>
          <w:i/>
        </w:rPr>
        <w:t>02/96-CONSUNI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>Aprovar o Calendário da</w:t>
      </w:r>
      <w:r>
        <w:rPr>
          <w:b/>
          <w:i/>
        </w:rPr>
        <w:t xml:space="preserve"> </w:t>
      </w:r>
      <w:r>
        <w:rPr>
          <w:i/>
        </w:rPr>
        <w:t>Universidade Federal de Mato Grosso, para o exercício de 1995, conforme Anexo I, que com esta resolução é públicada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Artigo 2º. 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16   de  agosto   de 1996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em Exercício       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ind w:right="6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ind w:right="6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ind w:right="6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ind w:right="618" w:firstLine="2835"/>
        <w:jc w:val="both"/>
        <w:rPr/>
      </w:pPr>
      <w:r>
        <w:rPr/>
        <w:t>ANEXO I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268"/>
        <w:gridCol w:w="3827"/>
      </w:tblGrid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ê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 da Semana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iv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vereiro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nd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naval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ç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naval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rt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nzas(*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xt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ixão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unda-Feir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iversário de Cuiabá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rta-Fei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pBdr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Dia do Trabalho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Quinta-Feira 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pus Cristi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tem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ábado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ependência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int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eições Municipais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ábado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ssa Senhora Aparecida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und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cionário Público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vem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ábado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ados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xta-Feir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clamação da República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mingo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ssa Senhora da Conceição(*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rta-Feir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tal(*)</w:t>
            </w:r>
          </w:p>
        </w:tc>
      </w:tr>
    </w:tbl>
    <w:p>
      <w:pPr>
        <w:pStyle w:val="Normal"/>
        <w:ind w:right="618" w:hanging="0"/>
        <w:jc w:val="both"/>
        <w:rPr>
          <w:sz w:val="28"/>
        </w:rPr>
      </w:pPr>
      <w:r>
        <w:rPr>
          <w:sz w:val="28"/>
        </w:rPr>
        <w:t>(*) Feriado Federal / Municipal</w:t>
      </w:r>
    </w:p>
    <w:p>
      <w:pPr>
        <w:pStyle w:val="Normal"/>
        <w:ind w:right="618" w:hanging="0"/>
        <w:jc w:val="both"/>
        <w:rPr>
          <w:sz w:val="28"/>
        </w:rPr>
      </w:pPr>
      <w:r>
        <w:rPr>
          <w:sz w:val="28"/>
        </w:rPr>
        <w:t>(**) Feriado até às 12:00hs após expediente normal</w:t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20:01:00Z</dcterms:created>
  <dc:creator>HÉLIO BORBA MORATELLI</dc:creator>
  <dc:description/>
  <dc:language>en-US</dc:language>
  <cp:lastModifiedBy>HÉLIO BORBA MORATELLI</cp:lastModifiedBy>
  <cp:lastPrinted>1996-08-21T17:12:00Z</cp:lastPrinted>
  <dcterms:modified xsi:type="dcterms:W3CDTF">2004-04-27T17:35:00Z</dcterms:modified>
  <cp:revision>11</cp:revision>
  <dc:subject/>
  <dc:title>rconu596</dc:title>
</cp:coreProperties>
</file>