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333" w:hanging="0"/>
        <w:rPr>
          <w:i w:val="false"/>
          <w:i w:val="false"/>
        </w:rPr>
      </w:pPr>
      <w:r>
        <w:rPr>
          <w:i w:val="false"/>
        </w:rPr>
        <w:t>RESOLUÇÃO CD Nº 33, DE 04  DE  JUNHO  DE  1996</w:t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   atribuições legais, e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, finalmente, o que consta no Processo nº 23108.004421/96-8 - CD nº 38/96, 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2127" w:right="333" w:hanging="212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7" w:right="333" w:hanging="212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Aceitar a doação de equipamentos de informática feita pelo Dr. Édicis Migueis Tocantins, conforme nota fiscal nº 00215 da firma ANBITAT COM. IMP. EXP. LTDA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4   de junho 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 xml:space="preserve">Presidente 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333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4:07:00Z</dcterms:created>
  <dc:creator>HÉLIO BORBA MORATELLI</dc:creator>
  <dc:description/>
  <dc:language>en-US</dc:language>
  <cp:lastModifiedBy>UFMT</cp:lastModifiedBy>
  <cp:lastPrinted>1996-06-04T11:22:00Z</cp:lastPrinted>
  <dcterms:modified xsi:type="dcterms:W3CDTF">2004-04-22T20:07:00Z</dcterms:modified>
  <cp:revision>6</cp:revision>
  <dc:subject/>
  <dc:title>RCD3396</dc:title>
</cp:coreProperties>
</file>