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>RESOLUÇÃO CONSEPE Nº 16, DE 24 DE JUNHO  DE 1996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o que consta do Ofício nº 029/FTEN/96;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igo Único. </w:t>
      </w:r>
      <w:r>
        <w:rPr>
          <w:i/>
          <w:sz w:val="26"/>
        </w:rPr>
        <w:t xml:space="preserve">Homologar a Resolução CONSEPE Nº 12, de 15 de maio de 1996, que prorroga  “ad- referendum” do Conselho de Ensino e Pesquisa, o mandato do  docente </w:t>
      </w:r>
      <w:r>
        <w:rPr>
          <w:b/>
          <w:i/>
          <w:sz w:val="26"/>
        </w:rPr>
        <w:t xml:space="preserve">JOSÉ MATEUS RONDINA, </w:t>
      </w:r>
      <w:r>
        <w:rPr>
          <w:i/>
          <w:sz w:val="26"/>
        </w:rPr>
        <w:t>como representante da Faculdade de Tecnologia e Engenharia, no CONSEPE, por um período de 60 (sessenta) dia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24 de junh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5T13:50:00Z</dcterms:created>
  <dc:creator>HÉLIO BORBA MORATELLI</dc:creator>
  <dc:description/>
  <dc:language>en-US</dc:language>
  <cp:lastModifiedBy>Secretaria de Órgãos Colegiados Superiores</cp:lastModifiedBy>
  <dcterms:modified xsi:type="dcterms:W3CDTF">2004-04-26T18:28:00Z</dcterms:modified>
  <cp:revision>4</cp:revision>
  <dc:subject/>
  <dc:title>Res1696</dc:title>
</cp:coreProperties>
</file>