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15, DE 24 DE JUNH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o Memorando nº 016/DFEN/96 e da Decisão nº 024/96-CONSELHO -FEN/96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Homologar a Resolução CONSEPE Nº 11, de 15 de maio de 1996, que empossa “ad- referundum” do Conselho de Ensino e Pesquisa, a docente </w:t>
      </w:r>
      <w:r>
        <w:rPr>
          <w:b/>
          <w:i/>
          <w:sz w:val="26"/>
        </w:rPr>
        <w:t xml:space="preserve">MARGARETE PARACAT CORRÊA LIMA, </w:t>
      </w:r>
      <w:r>
        <w:rPr>
          <w:i/>
          <w:sz w:val="26"/>
        </w:rPr>
        <w:t>como representante da Faculdade de Enfermagem e Nutrição no CONSEP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</w:t>
      </w:r>
      <w:r>
        <w:rPr>
          <w:i/>
          <w:sz w:val="26"/>
        </w:rPr>
        <w:t>O mandato da representante docente é de 02 (dois) anos a partir de 15 de maio de 1996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24 de junh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5T13:16:00Z</dcterms:created>
  <dc:creator>HÉLIO BORBA MORATELLI</dc:creator>
  <dc:description/>
  <dc:language>en-US</dc:language>
  <cp:lastModifiedBy>HÉLIO BORBA MORATELLI</cp:lastModifiedBy>
  <dcterms:modified xsi:type="dcterms:W3CDTF">2004-04-26T18:28:00Z</dcterms:modified>
  <cp:revision>3</cp:revision>
  <dc:subject/>
  <dc:title>Res1596</dc:title>
</cp:coreProperties>
</file>