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17, DE 24 DE JUNHO  DE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do Ofício nº 030/IL/96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igo Único. </w:t>
      </w:r>
      <w:r>
        <w:rPr>
          <w:i/>
          <w:sz w:val="26"/>
        </w:rPr>
        <w:t xml:space="preserve">Homologar a Resolução CONSEPE Nº 13, de 16 de maio de 1996, que prorroga,  pró-tempore,    “ad- referendum” do Conselho de Ensino e Pesquisa, o mandato do  docente </w:t>
      </w:r>
      <w:r>
        <w:rPr>
          <w:b/>
          <w:i/>
          <w:sz w:val="26"/>
        </w:rPr>
        <w:t xml:space="preserve">JOAQUIM WELLEY MARTINS, </w:t>
      </w:r>
      <w:r>
        <w:rPr>
          <w:i/>
          <w:sz w:val="26"/>
        </w:rPr>
        <w:t>como representante do Instituto de Linguagens, neste Conselh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24 de junh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5T13:52:00Z</dcterms:created>
  <dc:creator>HÉLIO BORBA MORATELLI</dc:creator>
  <dc:description/>
  <dc:language>en-US</dc:language>
  <cp:lastModifiedBy>HÉLIO BORBA MORATELLI</cp:lastModifiedBy>
  <dcterms:modified xsi:type="dcterms:W3CDTF">2004-04-26T18:29:00Z</dcterms:modified>
  <cp:revision>4</cp:revision>
  <dc:subject/>
  <dc:title>Res1796</dc:title>
</cp:coreProperties>
</file>