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39,  DE 08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3/96-0 , CD/49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Primeiro Termo Aditivo de Re-Ratificação ao Convênio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ESCOLA NACIONAL DE ADMINISTRAÇÃO PÚBLICA - ENAP ,  </w:t>
      </w:r>
      <w:r>
        <w:rPr>
          <w:i w:val="false"/>
        </w:rPr>
        <w:t>objetivando o desenvolvimento dos seguintes Projetos de Treinamento: O Desenvolvimento Gerencial, Novos Paradigmas para Gestão Públic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  <w:r>
        <w:rPr>
          <w:b/>
          <w:i w:val="fals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05:00Z</dcterms:created>
  <dc:creator>HÉLIO BORBA MORATELLI</dc:creator>
  <dc:description/>
  <dc:language>en-US</dc:language>
  <cp:lastModifiedBy>Secretaria de Órgãos Colegiados Superiores</cp:lastModifiedBy>
  <cp:lastPrinted>1996-07-05T17:19:00Z</cp:lastPrinted>
  <dcterms:modified xsi:type="dcterms:W3CDTF">2004-04-22T20:06:00Z</dcterms:modified>
  <cp:revision>8</cp:revision>
  <dc:subject/>
  <dc:title>RCD3996</dc:title>
</cp:coreProperties>
</file>