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41,  DE 08  DE JULH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4531/96-8 , CD/46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Termo  de Convênio    que entre si celebram a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EMPRESA DE CIMENTO PORTLAND MATO GROSSO S/A ,  </w:t>
      </w:r>
      <w:r>
        <w:rPr>
          <w:i w:val="false"/>
        </w:rPr>
        <w:t>objetivando destinar recursos financeiros, para execução e realização do projeto “Criação do Centro de Controle Biológico para Produção de Inimigos Naturais de Pragas”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8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21:00Z</dcterms:created>
  <dc:creator>HÉLIO BORBA MORATELLI</dc:creator>
  <dc:description/>
  <dc:language>en-US</dc:language>
  <cp:lastModifiedBy>Secretaria de Órgãos Colegiados Superiores</cp:lastModifiedBy>
  <cp:lastPrinted>1996-07-05T17:07:00Z</cp:lastPrinted>
  <dcterms:modified xsi:type="dcterms:W3CDTF">2004-04-22T20:06:00Z</dcterms:modified>
  <cp:revision>6</cp:revision>
  <dc:subject/>
  <dc:title>RCD4196</dc:title>
</cp:coreProperties>
</file>