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42,  DE 08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2/96-4 , CD/48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 Primeiro Termo  Aditivo ao   Convênio  nº 171/95,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SECRETARIA DE ESTADO E EDUCAÇÃO  -  SEDUC,  </w:t>
      </w:r>
      <w:r>
        <w:rPr>
          <w:i w:val="false"/>
        </w:rPr>
        <w:t>objetivando a implantação e o desenvolvimento de um Programa de Avaliação Institucional da Secretaria de Estado de Educaçã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23:00Z</dcterms:created>
  <dc:creator>HÉLIO BORBA MORATELLI</dc:creator>
  <dc:description/>
  <dc:language>en-US</dc:language>
  <cp:lastModifiedBy>Secretaria de Órgãos Colegiados Superiores</cp:lastModifiedBy>
  <cp:lastPrinted>1996-07-05T17:15:00Z</cp:lastPrinted>
  <dcterms:modified xsi:type="dcterms:W3CDTF">2004-04-22T20:05:00Z</dcterms:modified>
  <cp:revision>7</cp:revision>
  <dc:subject/>
  <dc:title>RCD4296</dc:title>
</cp:coreProperties>
</file>