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CD Nº 37, DE 08 DE JULHO  DE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 23108.004537/96-6, CD/51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trado de Prestação de Serviços Técnicos Especializados que entre si celebram a </w:t>
      </w:r>
      <w:r>
        <w:rPr>
          <w:b/>
        </w:rPr>
        <w:t>Fundação Universidade Federal de Mato Grosso – FUFMT</w:t>
      </w:r>
      <w:r>
        <w:rPr/>
        <w:t xml:space="preserve"> e a </w:t>
      </w:r>
      <w:r>
        <w:rPr>
          <w:b/>
        </w:rPr>
        <w:t xml:space="preserve">Fundação de Saúde de Cuiabá, </w:t>
      </w:r>
      <w:r>
        <w:rPr/>
        <w:t>objetivando a realização de Concurso Público, para preenchimento de vagas dos cargos técnicos administrativos na Fundação de Saúde de Cuiabá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8   de  julh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36:00Z</dcterms:created>
  <dc:creator>HÉLIO BORBA MORATELLI</dc:creator>
  <dc:description/>
  <dc:language>en-US</dc:language>
  <cp:lastModifiedBy>UFMT</cp:lastModifiedBy>
  <cp:lastPrinted>1996-07-05T16:41:00Z</cp:lastPrinted>
  <dcterms:modified xsi:type="dcterms:W3CDTF">2004-05-05T19:36:00Z</dcterms:modified>
  <cp:revision>2</cp:revision>
  <dc:subject/>
  <dc:title>RCD35</dc:title>
</cp:coreProperties>
</file>