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21, DE  08 DE JULH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4466/96-1,  46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13/PROPEP/96, de 23 de maio de 1996, que aprovou o Curso de Especialização em Educação Ambiental, a ser desenvolvido pelo Instituto de Ciências Exatas e Naturais do Campus Universitário de Rondonópolis/Departamento de Geografia, com  recursos provenientes do convênio firmado entre a Universidade Federal de Mato Grosso, Prefeitura Municipal de Rondonópolis e Fundação Estadual do Meio Ambiente- FEM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08 de jul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3:17:00Z</dcterms:created>
  <dc:creator>HÉLIO BORBA MORATELLI</dc:creator>
  <dc:description/>
  <dc:language>en-US</dc:language>
  <cp:lastModifiedBy>Secretaria de Órgãos Colegiados Superiores</cp:lastModifiedBy>
  <dcterms:modified xsi:type="dcterms:W3CDTF">2004-04-26T18:31:00Z</dcterms:modified>
  <cp:revision>7</cp:revision>
  <dc:subject/>
  <dc:title>	0807.96</dc:title>
</cp:coreProperties>
</file>