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/>
      </w:pPr>
      <w:r>
        <w:rPr>
          <w:b/>
          <w:i/>
          <w:sz w:val="24"/>
          <w:u w:val="single"/>
        </w:rPr>
        <w:t>RESOLUÇÃO   CONSEPE   N</w:t>
      </w:r>
      <w:r>
        <w:rPr>
          <w:rFonts w:eastAsia="Symbol" w:cs="Symbol" w:ascii="Symbol" w:hAnsi="Symbol"/>
          <w:b/>
          <w:i/>
          <w:sz w:val="24"/>
          <w:u w:val="single"/>
        </w:rPr>
        <w:t></w:t>
      </w:r>
      <w:r>
        <w:rPr>
          <w:b/>
          <w:i/>
          <w:sz w:val="24"/>
          <w:u w:val="single"/>
        </w:rPr>
        <w:t xml:space="preserve">  22,   DE  08  DE  JULHO  DE  1996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Altera a Resolução CONSEPE nº 51, de 20 de novembro de 1995, que dispõe sobre o Calendário Escolar para o Ano Acadêmico de 1996, para o  campus  de Barra do Garças.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CONSELHO DE ENSINO E PESQUISA D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UNIVERSIDADE FEDERAL DE MATO GROSSO, </w:t>
      </w:r>
      <w:r>
        <w:rPr>
          <w:i/>
          <w:sz w:val="24"/>
        </w:rPr>
        <w:t>no uso de suas atribuições legais, e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i/>
          <w:sz w:val="24"/>
        </w:rPr>
        <w:t xml:space="preserve"> a decisão do plenário em reunião realizada no dia 15 de julho de 1996;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VE: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/>
      </w:pPr>
      <w:r>
        <w:rPr>
          <w:b/>
          <w:i/>
          <w:sz w:val="24"/>
        </w:rPr>
        <w:t>Art. 1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 xml:space="preserve">Aprovar o </w:t>
      </w:r>
      <w:r>
        <w:rPr>
          <w:b/>
          <w:i/>
          <w:sz w:val="24"/>
        </w:rPr>
        <w:t>Calendário Escolar</w:t>
      </w:r>
      <w:r>
        <w:rPr>
          <w:i/>
          <w:sz w:val="24"/>
        </w:rPr>
        <w:t xml:space="preserve"> para o ano Acadêmico de 1996 da Universidade Federal de Mato Grosso para o campus de Barra do Garças, que passa a ter a seguinte redação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b/>
          <w:i/>
        </w:rPr>
        <w:t xml:space="preserve">JUNHO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i/>
        </w:rPr>
        <w:t>(06 dias letivos)</w:t>
      </w:r>
    </w:p>
    <w:tbl>
      <w:tblPr>
        <w:tblW w:w="87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8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eínicio do Período Acadêmico de 199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JULH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21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Último prazo para requerimento de Trancamento de Matrícula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 a 2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Reces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</w:rPr>
        <w:t>AGOST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27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Início do período reservado para exames finais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SETEMBR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19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2 a 10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Período reservado para exames finais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Dia da Independência (Feriado Nacional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Término do primeiro semestre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 a 2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Segunda época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 a 2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Recess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Reínicio das atividade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 a 04/1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Inscrição para o Vestibular Unificado/9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OUTUBR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25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</w:rPr>
              <w:t>Eleições Municipais (FeriadoNacional)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Dia de Nossa Senhora Aparecida (Feriado Nacional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Colação de Gra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NOVEMBR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24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Event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Dia de Finados (Feriado Religioso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15 a 17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Concurso Vestibular Unificado/97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Último prazo para trancamento de matrícula - turma “B”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DEZEMBR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17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 a 05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Requerimento de Rematrícula, Transferência Interna e Externa, Matrícula de Graduado em Nível Superior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Feriado Municipal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 a 3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Recesso Natalin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JANEIRO/97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26 dias letivo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 a 28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Período reservado para Exames Finai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Término do Período Acadêmic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FEVEREIRO/97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a/Perío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vent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 a 14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Período reservado para segunda época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Último prazo para entrega de relatórios finais de avaliações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Colação de Gra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/>
      </w:pPr>
      <w:r>
        <w:rPr>
          <w:b/>
          <w:i/>
          <w:sz w:val="24"/>
        </w:rPr>
        <w:t>Art. 2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Esta Resolução conta seus efeitos a partir do dia 24 de junho de 1996.</w:t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/>
      </w:pPr>
      <w:r>
        <w:rPr>
          <w:b/>
          <w:i/>
          <w:sz w:val="24"/>
        </w:rPr>
        <w:t xml:space="preserve">SALA DAS SESSÕES DO CONSELHO DE ENSINO E PESQUISA, </w:t>
      </w:r>
      <w:r>
        <w:rPr>
          <w:i/>
          <w:sz w:val="24"/>
        </w:rPr>
        <w:t>em Cuiabá, 15 de julho de 1996.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LFREDO DA MOTA MENEZES</w:t>
      </w:r>
    </w:p>
    <w:p>
      <w:pPr>
        <w:pStyle w:val="Normal"/>
        <w:tabs>
          <w:tab w:val="clear" w:pos="708"/>
          <w:tab w:val="left" w:pos="567" w:leader="none"/>
        </w:tabs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Em Exercício do CONSEPE</w:t>
      </w:r>
    </w:p>
    <w:p>
      <w:pPr>
        <w:pStyle w:val="Normal"/>
        <w:tabs>
          <w:tab w:val="clear" w:pos="708"/>
          <w:tab w:val="left" w:pos="567" w:leader="none"/>
        </w:tabs>
        <w:ind w:firstLine="28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7804"/>
      <w:pgMar w:left="1701" w:right="170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6T18:35:00Z</dcterms:created>
  <dc:creator>HÉLIO BORBA MORATELLI</dc:creator>
  <dc:description/>
  <dc:language>en-US</dc:language>
  <cp:lastModifiedBy>HÉLIO BORBA MORATELLI</cp:lastModifiedBy>
  <cp:lastPrinted>1996-07-17T08:22:00Z</cp:lastPrinted>
  <dcterms:modified xsi:type="dcterms:W3CDTF">2004-04-26T18:32:00Z</dcterms:modified>
  <cp:revision>13</cp:revision>
  <dc:subject/>
  <dc:title>RESOLUÇÃO 22/96-CONSEPE</dc:title>
</cp:coreProperties>
</file>