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/>
      </w:pPr>
      <w:r>
        <w:rPr>
          <w:b/>
          <w:i/>
          <w:sz w:val="24"/>
          <w:u w:val="single"/>
        </w:rPr>
        <w:t>RESOLUÇÃO   CONSEPE   N</w:t>
      </w:r>
      <w:r>
        <w:rPr>
          <w:rFonts w:eastAsia="Symbol" w:cs="Symbol" w:ascii="Symbol" w:hAnsi="Symbol"/>
          <w:b/>
          <w:i/>
          <w:sz w:val="24"/>
          <w:u w:val="single"/>
        </w:rPr>
        <w:t></w:t>
      </w:r>
      <w:r>
        <w:rPr>
          <w:b/>
          <w:i/>
          <w:sz w:val="24"/>
          <w:u w:val="single"/>
        </w:rPr>
        <w:t xml:space="preserve">  23,   DE  15  DE  JULHO  DE  1996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Altera a Resolução CONSEPE nº 51, de 20 de novembro de 1995, que dispõe sobre o Calendário Escolar para o Ano Acadêmico de 1996 para o  campus  de Rondonópolis.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CONSELHO DE ENSINO E PESQUISA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UNIVERSIDADE FEDERAL DE MATO GROSSO, </w:t>
      </w:r>
      <w:r>
        <w:rPr>
          <w:i/>
          <w:sz w:val="24"/>
        </w:rPr>
        <w:t>no uso de suas atribuições legais, e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 xml:space="preserve"> a decisão do plenário em reunião realizada no dia 15 de julho de 1996;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Aprovar o </w:t>
      </w:r>
      <w:r>
        <w:rPr>
          <w:b/>
          <w:i/>
          <w:sz w:val="24"/>
        </w:rPr>
        <w:t>Calendário Escolar</w:t>
      </w:r>
      <w:r>
        <w:rPr>
          <w:i/>
          <w:sz w:val="24"/>
        </w:rPr>
        <w:t xml:space="preserve"> para o ano Acadêmico de 1996 da Universidade Federal de Mato Grosso, para o campus de Rondonópolis, que passa a ter a seguinte redação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b/>
          <w:i/>
        </w:rPr>
        <w:t xml:space="preserve">JUNH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i/>
        </w:rPr>
        <w:t>(18 dias letivos)</w:t>
      </w:r>
    </w:p>
    <w:tbl>
      <w:tblPr>
        <w:tblW w:w="87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Retorno as atividades acadêmicas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Último prazo para Trancamento de Matrícula para alunos em Regime Seriad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JULH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7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 a 19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</w:rPr>
              <w:t>Requerimento de Rematrícula, Transferência (interna e externa), Matrícula de Graduado em Nível Superior e Aluno Especial em Disciplina Isolada no Regime Seriad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</w:rPr>
        <w:t>AGOST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17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Início do período reservado para exames finais nas disciplinas semestrais do Regime Seriad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érmino do período acadêmico do Regime de Crédit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Último prazo para encaminhamento a CAE, pelas Coordenações de Ensino, dos Relatórios Finais de Avaliação do Regime de Crédit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>Término do período reservado para exames finais do Regime Seriado nas disciplinas semestrais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Início do Recesso Escolar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 a 2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Matrícula dos Veteranos e inscrição em disciplinas dos candidatos classificados para o 2º Período Acadêmico de 1996 do Regime de Crédito 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23 a 30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Exames de 2ª Época do Regime Seriad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SETEMBR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4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02 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</w:rPr>
              <w:t>Término do Recesso Escolar do Ensino de Graduação e Início do Período Acadêmico para o Regime de Crédit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Colação de Grau de Graduandos do Campus Universitário de Rondonópolis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Dia da Independência do Brasil (Feriado Nacional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</w:rPr>
              <w:t>Cancelamento e acréscimo de disciplinas para os alunos em Regime  de Crédito e Matrícula para os que requereram Rematrícula, Transferência (interna/externa) e Matrícula de Graduado em nível superior que tiveram seus processos deferidos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 a 04/1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Inscrição Vestibular Unificado/9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OUTUBR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5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</w:rPr>
              <w:t>Eleições Municipais (FeriadoNacional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</w:rPr>
              <w:t>Último prazo para requerimento de Trancamento de Matrícula para os alunos do Regime de Crédito e Matrícula por disciplinas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Nossa Senhora Aparecida (Feriado Nacional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NOVEMBR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4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Dia de Finados (Feriado Religioso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15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Dia da Proclamação da República (Feriado Nacional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 a 2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Requerimento de Rematrícula, Transferências (interna e externa), Matrícula de Graduado em Nível Superior e Aluno Especial em disciplina isolad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DEZEMBR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4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Aniversário de Rondonópolis(Feriado Municipal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 a 1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oncurso Vestibular Unificado/97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Término do Período Acadêmico para o Regime Crédit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Último prazo para encaminhamento à CAE, pelas Coordenações de Ensino, dos Relatórios Finais  de Avaliação do Regime de Crédit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 a 3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Período reservado para Exames Finais do Regime Seriad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Natal (Feriado Religioso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Término do Regime Acadêmico para o Regime Seriad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JANEIRO/97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érias Docent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b/>
          <w:i/>
        </w:rPr>
        <w:t>FEVEREIRO/97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 a 2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Exame de 2ª Époc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olação de Grau dos Graduandos do Campus Universitário de Rondonópoli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Última data para encaminhamento dos Relatórios à CAE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>Art. 2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Esta Resolução conta seus efeitos a partir do dia 10   de junho de 1996.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 xml:space="preserve">SALA DAS SESSÕES DO CONSELHO DE ENSINO E PESQUISA, </w:t>
      </w:r>
      <w:r>
        <w:rPr>
          <w:i/>
          <w:sz w:val="24"/>
        </w:rPr>
        <w:t>em Cuiabá, 15  de julho de 1996.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FREDO DA MOTA MENEZES</w:t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 do CONSEPE</w:t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7804"/>
      <w:pgMar w:left="1701" w:right="170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19:11:00Z</dcterms:created>
  <dc:creator>HÉLIO BORBA MORATELLI</dc:creator>
  <dc:description/>
  <dc:language>en-US</dc:language>
  <cp:lastModifiedBy>HÉLIO BORBA MORATELLI</cp:lastModifiedBy>
  <cp:lastPrinted>1996-07-17T09:24:00Z</cp:lastPrinted>
  <dcterms:modified xsi:type="dcterms:W3CDTF">2004-04-26T18:32:00Z</dcterms:modified>
  <cp:revision>7</cp:revision>
  <dc:subject/>
  <dc:title>RESOLUÇÃO 23/96-CONSEPE</dc:title>
</cp:coreProperties>
</file>