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/>
      </w:pPr>
      <w:r>
        <w:rPr>
          <w:b/>
          <w:i/>
          <w:sz w:val="24"/>
          <w:u w:val="single"/>
        </w:rPr>
        <w:t>RESOLUÇÃO   CONSEPE   N</w:t>
      </w:r>
      <w:r>
        <w:rPr>
          <w:rFonts w:eastAsia="Symbol" w:cs="Symbol" w:ascii="Symbol" w:hAnsi="Symbol"/>
          <w:b/>
          <w:i/>
          <w:sz w:val="24"/>
          <w:u w:val="single"/>
        </w:rPr>
        <w:t></w:t>
      </w:r>
      <w:r>
        <w:rPr>
          <w:b/>
          <w:i/>
          <w:sz w:val="24"/>
          <w:u w:val="single"/>
        </w:rPr>
        <w:t xml:space="preserve">  24,   DE  15  DE  JULHO  DE  1996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/>
      </w:pPr>
      <w:r>
        <w:rPr>
          <w:i/>
          <w:sz w:val="24"/>
        </w:rPr>
        <w:t>Dispõe sobre a reestruturação curricular, da Resolução CONSEPE nº 20, de 27 de junho de 1994, do Curso de Licenciatura Plena em Matemática do Instituto de Ciências e Letras do Médio Araguaia - ICLMA.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CONSELHO DE ENSINO E PESQUISA D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UNIVERSIDADE FEDERAL DE MATO GROSSO, </w:t>
      </w:r>
      <w:r>
        <w:rPr>
          <w:i/>
          <w:sz w:val="24"/>
        </w:rPr>
        <w:t>no uso de suas atribuições legais, e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i/>
          <w:sz w:val="24"/>
        </w:rPr>
        <w:t>o que consta no processo nº 23108.013242/95-2 - 98/95-CONSEPE;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i/>
          <w:sz w:val="24"/>
        </w:rPr>
        <w:t xml:space="preserve"> ainda, a decisão do plenário em reunião realizada no dia 15 de julho de 1996;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VE: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/>
      </w:pPr>
      <w:r>
        <w:rPr>
          <w:b/>
          <w:i/>
          <w:sz w:val="24"/>
        </w:rPr>
        <w:t>Art. 1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Aprovar a modificação curricular na Resolução CONSEPE nº 20, de 27 de junho de 1994,  do Curso de Licenciatura Plena em Matemática, do Instituto de Ciências e Letras do Médio Araguaia - ICLMA, que passará a ter 2.712 (duas mil setecentas e doze) horas/aula, conforme Anexo II.</w:t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/>
      </w:pPr>
      <w:r>
        <w:rPr>
          <w:b/>
          <w:i/>
          <w:sz w:val="24"/>
        </w:rPr>
        <w:t>Art. 2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Esta Resolução entra em vigor na data de sua publicação, revogando-se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/>
      </w:pPr>
      <w:r>
        <w:rPr>
          <w:b/>
          <w:i/>
          <w:sz w:val="24"/>
        </w:rPr>
        <w:t xml:space="preserve">SALA DAS SESSÕES DO CONSELHO DE ENSINO E PESQUISA, </w:t>
      </w:r>
      <w:r>
        <w:rPr>
          <w:i/>
          <w:sz w:val="24"/>
        </w:rPr>
        <w:t>em Cuiabá, 15  de julho de 1996.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LFREDO DA MOTA MENEZES</w:t>
      </w:r>
    </w:p>
    <w:p>
      <w:pPr>
        <w:pStyle w:val="Normal"/>
        <w:tabs>
          <w:tab w:val="clear" w:pos="708"/>
          <w:tab w:val="left" w:pos="567" w:leader="none"/>
        </w:tabs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Em Exercício do CONSEPE</w:t>
      </w:r>
    </w:p>
    <w:p>
      <w:pPr>
        <w:pStyle w:val="Normal"/>
        <w:tabs>
          <w:tab w:val="clear" w:pos="708"/>
          <w:tab w:val="left" w:pos="567" w:leader="none"/>
        </w:tabs>
        <w:ind w:firstLine="28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POSTA DE CURRÍCULO PLENO PARA O CURSO DE LICENCIATURA EM MATEMÁTICA DO ICLM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NEXO I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722"/>
        <w:gridCol w:w="722"/>
        <w:gridCol w:w="722"/>
        <w:gridCol w:w="722"/>
        <w:gridCol w:w="655"/>
      </w:tblGrid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SÉRIE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>DISCIPLINAS</w:t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>S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.H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/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ª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Matemática Elementa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Desenho Geométr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Vetores e Geometria Analí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Língua Portugues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ociologia e Educaçã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Educação Física</w:t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º</w:t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1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60</w:t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ª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Cálculo Diferencial e Integral 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Álgebra Line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Psicologia da Educaçã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Estrutura e Funcionamento do Ensino de 1º e 2º Grau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Filosofia da Ciência</w:t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6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>3ª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Cálculo Diferencial e Integral I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Álgeb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Física Geral e Esperimental 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Didática e Instrumentação da Matemática</w:t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i/>
              </w:rPr>
              <w:t>68</w:t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ª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Variáveis Complex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Estatística Ger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Física Geral e Experimental I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Análise Matemática 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eminário de Matemática Aplicada e Pesquisa em Ensi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História e Filosofia da Matemá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</w:rPr>
              <w:t>Prática em Ens. de Matemática/ Estágio Supervisiona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Computação para o Ensi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Cálculo Numérico </w:t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Carga Horária do Curso (h.)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LEGENDA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S: Disciplina Semestral (1º ou 2º)</w:t>
        <w:tab/>
        <w:tab/>
        <w:t>CH: Carga Horária Tot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T: Carga Horária Teórica</w:t>
        <w:tab/>
        <w:t xml:space="preserve"> </w:t>
        <w:tab/>
        <w:tab/>
        <w:t>H/S: Carga Horária Seman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: Carga Horária Prática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7804"/>
      <w:pgMar w:left="1701" w:right="170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3:06:00Z</dcterms:created>
  <dc:creator>HÉLIO BORBA MORATELLI</dc:creator>
  <dc:description/>
  <dc:language>en-US</dc:language>
  <cp:lastModifiedBy>HÉLIO BORBA MORATELLI</cp:lastModifiedBy>
  <cp:lastPrinted>1996-07-19T16:30:00Z</cp:lastPrinted>
  <dcterms:modified xsi:type="dcterms:W3CDTF">2004-04-26T18:33:00Z</dcterms:modified>
  <cp:revision>11</cp:revision>
  <dc:subject/>
  <dc:title>RESOLUÇÃO 24/96-CONSEPE</dc:title>
</cp:coreProperties>
</file>