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rPr>
          <w:b/>
          <w:u w:val="single"/>
        </w:rPr>
        <w:t>RESOLUÇÃO CD Nº 46,  DE 25</w:t>
      </w:r>
      <w:r>
        <w:rPr>
          <w:b/>
          <w:i w:val="false"/>
          <w:u w:val="single"/>
        </w:rPr>
        <w:t xml:space="preserve">  DE JULHO  DE 1996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 xml:space="preserve">o  que   consta   do    Processo  nº 23108.005623/96-3,  </w:t>
        <w:tab/>
        <w:t xml:space="preserve"> CD/66/96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Artigo 1º. </w:t>
      </w:r>
      <w:r>
        <w:rPr>
          <w:i w:val="false"/>
        </w:rPr>
        <w:t>Conceder gratificação aos professores abaixo relacionados, membros da equipe do Convênio que desenvolve o Projeto “Risco de contaminação por Mércúrio Via Cadeia Alimentar na Baixada Cuiabana”, no valor de R$ 7.125,00 (Sete Mil, Cento e Vinte e Cinco Reais)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>NOMEVALOR</w:t>
      </w:r>
      <w:r>
        <w:rPr>
          <w:i w:val="false"/>
        </w:rPr>
        <w:t>Edna Massae Yokoo1.425,00Edinaldo de Castro e Silva1.425,00Eliana Freire G. de C. Dores1.425,00Luiz Pinheiro1.425,00Uvedel Bernabé Del Pino Paz1.425,0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5   de  julho  de 1996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NEUSA SOUZA DOURADO - </w:t>
      </w:r>
      <w:r>
        <w:rPr>
          <w:i w:val="false"/>
        </w:rPr>
        <w:t>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8:50:00Z</dcterms:created>
  <dc:creator>HÉLIO BORBA MORATELLI</dc:creator>
  <dc:description/>
  <dc:language>en-US</dc:language>
  <cp:lastModifiedBy>UFMT</cp:lastModifiedBy>
  <cp:lastPrinted>1996-06-27T15:55:00Z</cp:lastPrinted>
  <dcterms:modified xsi:type="dcterms:W3CDTF">2004-05-06T17:23:00Z</dcterms:modified>
  <cp:revision>10</cp:revision>
  <dc:subject/>
  <dc:title>RCD4696</dc:title>
</cp:coreProperties>
</file>