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RESOLUÇÃO CD Nº 49,   DE  25  DE JULH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consta no Processo CD n º 67/96,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1º.  </w:t>
      </w:r>
      <w:r>
        <w:rPr>
          <w:i w:val="false"/>
        </w:rPr>
        <w:t>Conceder o pagamento de gratificação mensal, ao servidor JOÃO BOSCO PEREIRA SOUZA CAJUEIRO, no valor de R$ 700,00 (Setecentos Reais), a partir do mês de julho, para atender e viabilizar a parte administrativa da TV Universidade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2º.  </w:t>
      </w:r>
      <w:r>
        <w:rPr>
          <w:i w:val="false"/>
        </w:rPr>
        <w:t>A despesa decorrente do disposto no artigo anterior, será coberta com recursos oriundos da arrecadação própria desta IES, Fonte 250 - Renda Própria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5   de  julh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>NEUZA SOUZA DOURADO 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JONAS  NOLASCO DE SOUZA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3:27:00Z</dcterms:created>
  <dc:creator>HÉLIO BORBA MORATELLI</dc:creator>
  <dc:description/>
  <dc:language>en-US</dc:language>
  <cp:lastModifiedBy>Secretaria de Órgãos Colegiados Superiores</cp:lastModifiedBy>
  <cp:lastPrinted>1996-07-30T10:31:00Z</cp:lastPrinted>
  <dcterms:modified xsi:type="dcterms:W3CDTF">2004-04-22T20:04:00Z</dcterms:modified>
  <cp:revision>10</cp:revision>
  <dc:subject/>
  <dc:title>RCD49</dc:title>
</cp:coreProperties>
</file>