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26,  DE 29 DE JULH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 processo nº 23108.006871/96-0, 66/96-CONSEPE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>Homologar a Resolução nº 1, de 18 de julho de 1996, do Instituto de Ciências Humanas e Sociais - Departamento de Antropologia, que estabelece os critérios  de divulgação, pontuação e ponderação na avaliação dos candidatos para seleção emergencial de Professor Substituto, conforme  o que determina a Resolução nº 18/91 deste Conselh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9 de jul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1:59:00Z</dcterms:created>
  <dc:creator>HÉLIO BORBA MORATELLI</dc:creator>
  <dc:description/>
  <dc:language>en-US</dc:language>
  <cp:lastModifiedBy>HÉLIO BORBA MORATELLI</cp:lastModifiedBy>
  <cp:lastPrinted>1996-07-30T09:06:00Z</cp:lastPrinted>
  <dcterms:modified xsi:type="dcterms:W3CDTF">2004-04-26T18:34:00Z</dcterms:modified>
  <cp:revision>4</cp:revision>
  <dc:subject/>
  <dc:title>rconse2696</dc:title>
</cp:coreProperties>
</file>