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 xml:space="preserve">RESOLUÇÃO CONSEPE Nº 28,  DE 29 DE JULHO   DE  1996        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a decisão do plenário, em reunião realizada no dia 29 de julho de 1996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Constituir uma comissão, composta pelos conselheiros : </w:t>
      </w:r>
      <w:r>
        <w:rPr>
          <w:b/>
          <w:i/>
          <w:sz w:val="26"/>
        </w:rPr>
        <w:t xml:space="preserve">FRANCISCO DE ASSIS VENEGA FILHO, CARLOS ALBERT EILERT e JOSÉ BERNARDO DA SILVA </w:t>
      </w:r>
      <w:r>
        <w:rPr>
          <w:i/>
          <w:sz w:val="26"/>
        </w:rPr>
        <w:t>para, sob a Presidência da primeira, reestudar a Resolução nº 18/90, de 18 de dezembro de 1990, que dispõe sobre normas para distribuição dos encargos didáticos, segundo o regime de trabalho dos docentes e  a Resolução n.º 19/1, de 27 de novembro de 1991, que dispões sobre alteração  da Resolução n.º 18/90-CONSEPE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2º. </w:t>
      </w:r>
      <w:r>
        <w:rPr>
          <w:i/>
          <w:sz w:val="26"/>
        </w:rPr>
        <w:t>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 29  de  julh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8:46:00Z</dcterms:created>
  <dc:creator>HÉLIO BORBA MORATELLI</dc:creator>
  <dc:description/>
  <dc:language>en-US</dc:language>
  <cp:lastModifiedBy>UFMT</cp:lastModifiedBy>
  <cp:lastPrinted>1996-08-06T16:22:00Z</cp:lastPrinted>
  <dcterms:modified xsi:type="dcterms:W3CDTF">2004-05-06T18:46:00Z</dcterms:modified>
  <cp:revision>2</cp:revision>
  <dc:subject/>
  <dc:title>rconse2796</dc:title>
</cp:coreProperties>
</file>