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 xml:space="preserve">RESOLUÇÃO CONSEPE Nº 30,  DE 12 DE AGOSTO   DE  1996        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Dispõe sobre a exclusão de pré-requisito em disciplina do Curso de Comunicação Social.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 decisão do plenário, em reunião realizada no dia 12 de agosto de 1996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>Art. 1º.</w:t>
      </w:r>
      <w:r>
        <w:rPr>
          <w:i/>
          <w:sz w:val="26"/>
        </w:rPr>
        <w:t xml:space="preserve"> Alterar a estrutura curricular do Curso de Comunicação Social nas habilitações “Radialismo” e “Publicidade e Propaganda” deixando a disciplina ECONOMIA POLÍTICA de  ser pré-requisito para cursar a disciplina ECONOMIA BRASILEIRA, conforme consta do Anexo I da Resolução 05/91-CONSEPE, de 12 de março de 1991. </w:t>
        <w:tab/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</w:t>
      </w:r>
      <w:r>
        <w:rPr>
          <w:i/>
          <w:sz w:val="26"/>
        </w:rPr>
        <w:t>Esta Resolução entra em vigor nesta data, produzindo seus efeitos a partir do período letivo 96/2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2 de agost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18:43:00Z</dcterms:created>
  <dc:creator>HÉLIO BORBA MORATELLI</dc:creator>
  <dc:description/>
  <dc:language>en-US</dc:language>
  <cp:lastModifiedBy>Secretaria de Órgãos Colegiados Superiores</cp:lastModifiedBy>
  <dcterms:modified xsi:type="dcterms:W3CDTF">2004-04-26T18:35:00Z</dcterms:modified>
  <cp:revision>6</cp:revision>
  <dc:subject/>
  <dc:title>rconse3096</dc:title>
</cp:coreProperties>
</file>