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SOLUÇÃO CD Nº 50,   DE  19  DE AGOST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PRESIDENTE DO CONSELHO DIRETOR DA FUNDAÇÃO UNIVERSIDADE FEDERAL DE MATO GROSSO, </w:t>
      </w:r>
      <w:r>
        <w:rPr>
          <w:i w:val="false"/>
        </w:rPr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consta no Processo CD n º 90/96,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1º.  </w:t>
      </w:r>
      <w:r>
        <w:rPr>
          <w:i w:val="false"/>
        </w:rPr>
        <w:t>Alterar, “ad referendum” do Conselho Diretor da Fundação Universidade Federal de Mato Grosso, o  Anexo I da Resolução Nº 146, 18 de outubro de 1994, passando a vigorar o Anexo I desta Resoluçã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/>
      </w:pPr>
      <w:r>
        <w:rPr>
          <w:i w:val="false"/>
        </w:rPr>
        <w:t>A</w:t>
      </w:r>
      <w:r>
        <w:rPr>
          <w:b/>
          <w:i w:val="false"/>
        </w:rPr>
        <w:t xml:space="preserve">rtigo 2º. </w:t>
      </w:r>
      <w:r>
        <w:rPr>
          <w:i w:val="false"/>
        </w:rPr>
        <w:t>Esta Resolução entra em vigor nesta data, revogando-se as disposições em contrari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9   de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 xml:space="preserve">LUZIA GUIMARÃES </w:t>
      </w:r>
    </w:p>
    <w:p>
      <w:pPr>
        <w:pStyle w:val="Normal"/>
        <w:ind w:right="-93" w:firstLine="2268"/>
        <w:jc w:val="both"/>
        <w:rPr>
          <w:i w:val="false"/>
          <w:i w:val="false"/>
        </w:rPr>
      </w:pPr>
      <w:r>
        <w:rPr>
          <w:i w:val="false"/>
        </w:rPr>
        <w:t>Presidente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</w:t>
      </w:r>
      <w:r>
        <w:rPr>
          <w:i w:val="false"/>
        </w:rPr>
        <w:t>ANEXO  I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Documentos que deverão ser anexados à ficha de inscrição para fins de Isenção de Taxa de Concurso Vestibular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 Cópia da Carteira de Identidade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ertificado ou Declaração de Conclusão do 2º Grau ou equivante, da escola de origem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omprovante de matrícula na UFMT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omprovante de rendimento do último mês (contra-cheque ou outro documento legal comprobatório)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ertidão de Casamento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ertidão de Nascimento dos filhos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Fotocópia da Declaração de Imposto de Renda de Pessoa Física do candidato ou do responsável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Para os casos de isenção de Declaração de Imposto de Renda, apresentar cópia da Cédula C do ano anterior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Comprovantes de Despesas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Pagamento de aluguel ou amortização da casa própria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Pagamento de condomínio, água, energia elétrica e telefone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omprovante com mensalidade escolar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  <w:t>*Carnê ou recibo do IPTU.</w:t>
      </w:r>
    </w:p>
    <w:p>
      <w:pPr>
        <w:pStyle w:val="Normal"/>
        <w:tabs>
          <w:tab w:val="clear" w:pos="708"/>
          <w:tab w:val="left" w:pos="2127" w:leader="none"/>
        </w:tabs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1:35:00Z</dcterms:created>
  <dc:creator>HÉLIO BORBA MORATELLI</dc:creator>
  <dc:description/>
  <dc:language>en-US</dc:language>
  <cp:lastModifiedBy>Secretaria de Órgãos Colegiados Superiores</cp:lastModifiedBy>
  <cp:lastPrinted>1996-08-19T09:50:00Z</cp:lastPrinted>
  <dcterms:modified xsi:type="dcterms:W3CDTF">2004-04-22T20:03:00Z</dcterms:modified>
  <cp:revision>13</cp:revision>
  <dc:subject/>
  <dc:title>RCD50</dc:title>
</cp:coreProperties>
</file>