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52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59/96-1 , CD/73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 Convênio  que entre si celebram a  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 </w:t>
      </w:r>
      <w:r>
        <w:rPr>
          <w:b/>
          <w:i w:val="false"/>
        </w:rPr>
        <w:t xml:space="preserve">ASSOCIAÇÃO MATOGROSSENSE DE ECOLOGIA, </w:t>
      </w:r>
      <w:r>
        <w:rPr>
          <w:i w:val="false"/>
        </w:rPr>
        <w:t>objetivando a realização de capacitação dos membros das associações de defesa ambiental do Centro-Oeste, para elaboração e encaminhamento de projetos ambientais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4:25:00Z</dcterms:created>
  <dc:creator>HÉLIO BORBA MORATELLI</dc:creator>
  <dc:description/>
  <dc:language>en-US</dc:language>
  <cp:lastModifiedBy>Secretaria de Órgãos Colegiados Superiores</cp:lastModifiedBy>
  <dcterms:modified xsi:type="dcterms:W3CDTF">2004-04-22T20:01:00Z</dcterms:modified>
  <cp:revision>7</cp:revision>
  <dc:subject/>
  <dc:title>RCD5296</dc:title>
</cp:coreProperties>
</file>