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51,  DE  22  DE  AGOST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6655/96-6 , CD/72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de  Convênio nº 116/95, celebrado entre a  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 </w:t>
      </w:r>
      <w:r>
        <w:rPr>
          <w:b/>
          <w:i w:val="false"/>
        </w:rPr>
        <w:t xml:space="preserve">FUNDO ESTADUAL DE EDUCAÇÃO, </w:t>
      </w:r>
      <w:r>
        <w:rPr>
          <w:i w:val="false"/>
        </w:rPr>
        <w:t>objetivando a elaboração e a execução dos Curso de Licencitura Plena Parcelada em Letras e em Pedagogia para os municípios de Alto Taquari, Campo Verde, Guiratinga, Itiquira, Juscimeira, Paranatinga, Pedra Preta, Poxoréo e São José do Povo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2   de  agost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14:32:00Z</dcterms:created>
  <dc:creator>HÉLIO BORBA MORATELLI</dc:creator>
  <dc:description/>
  <dc:language>en-US</dc:language>
  <cp:lastModifiedBy>UFMT</cp:lastModifiedBy>
  <dcterms:modified xsi:type="dcterms:W3CDTF">2004-04-22T20:02:00Z</dcterms:modified>
  <cp:revision>7</cp:revision>
  <dc:subject/>
  <dc:title>RCD5196</dc:title>
</cp:coreProperties>
</file>