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 CD  Nº  54,  DE  22  DE  AGOSTO   DE 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que   consta   do    Processo                nº 23108.006650/96-4, CD/76/96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Termo de Convênio que entre si celebram a </w:t>
      </w:r>
      <w:r>
        <w:rPr>
          <w:b/>
        </w:rPr>
        <w:t>FUNDAÇÃO UNIVERSIDADE FEDERAL DE MATO GROSSO – FUFMT</w:t>
      </w:r>
      <w:r>
        <w:rPr/>
        <w:t xml:space="preserve"> e a  </w:t>
      </w:r>
      <w:r>
        <w:rPr>
          <w:b/>
        </w:rPr>
        <w:t>UNIVERSIDADE ESTADUAL DE CAMPINAS – UNICAMP</w:t>
      </w:r>
      <w:r>
        <w:rPr/>
        <w:t>, objetivando desenvolver esforços conjuntos na atividade de ensino, pesquisa e extensão, quanto ao tema “Energia, Sociedade e Desenvolvimento do Estado de Mato Grosso”  proporcionando uma maior interação entre as duas universidades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22   de  agost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32:00Z</dcterms:created>
  <dc:creator>HÉLIO BORBA MORATELLI</dc:creator>
  <dc:description/>
  <dc:language>en-US</dc:language>
  <cp:lastModifiedBy>UFMT</cp:lastModifiedBy>
  <dcterms:modified xsi:type="dcterms:W3CDTF">2004-05-06T17:32:00Z</dcterms:modified>
  <cp:revision>2</cp:revision>
  <dc:subject/>
  <dc:title>RCD5496</dc:title>
</cp:coreProperties>
</file>