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56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48/96-0 , CD/77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 que entre si celebram a 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 </w:t>
      </w:r>
      <w:r>
        <w:rPr>
          <w:b/>
          <w:i w:val="false"/>
        </w:rPr>
        <w:t xml:space="preserve">FEDERAÇÃO DA AGRICULTURA DO ESTADO DE MATO GROSSO-FAMATO,  </w:t>
      </w:r>
      <w:r>
        <w:rPr>
          <w:i w:val="false"/>
        </w:rPr>
        <w:t xml:space="preserve">objetivando a execução do Projeto  “Um Instrumento Básico no Gerenciamento de Propriedades no Mato Grosso”, que visa a criação de um sistema de informação aos produtores rurais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0:42:00Z</dcterms:created>
  <dc:creator>HÉLIO BORBA MORATELLI</dc:creator>
  <dc:description/>
  <dc:language>en-US</dc:language>
  <cp:lastModifiedBy>Secretaria de Órgãos Colegiados Superiores</cp:lastModifiedBy>
  <dcterms:modified xsi:type="dcterms:W3CDTF">2004-04-22T20:00:00Z</dcterms:modified>
  <cp:revision>6</cp:revision>
  <dc:subject/>
  <dc:title>RCD5696</dc:title>
</cp:coreProperties>
</file>