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57,  DE  22  DE  AGOST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6647/96-3, CD/78/96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>FUNDAÇÃO UNIVERSIDADE FEDERAL DE MATO GROSSO – FUFMT</w:t>
      </w:r>
      <w:r>
        <w:rPr/>
        <w:t xml:space="preserve"> e a </w:t>
      </w:r>
      <w:r>
        <w:rPr>
          <w:b/>
        </w:rPr>
        <w:t>TELECOMUNICAÇÕES DE MATO GROSSO S/A – TELEMAT</w:t>
      </w:r>
      <w:r>
        <w:rPr/>
        <w:t>, objetivando o desenvolvimento de programas de cooperação, intercâmbio e integração técnica, científica e cultural pelas partes convenentes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22   de  agost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1:00Z</dcterms:created>
  <dc:creator>HÉLIO BORBA MORATELLI</dc:creator>
  <dc:description/>
  <dc:language>en-US</dc:language>
  <cp:lastModifiedBy>UFMT</cp:lastModifiedBy>
  <dcterms:modified xsi:type="dcterms:W3CDTF">2004-05-06T17:51:00Z</dcterms:modified>
  <cp:revision>2</cp:revision>
  <dc:subject/>
  <dc:title>RCD5696</dc:title>
</cp:coreProperties>
</file>