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RESOLUÇÃO CD Nº 67,  DE  22  DE AGOST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O CONSELHO DIRETOR DA FUNDAÇÃO UNIVERSIDADE FEDERAL DE MATO GROSSO, </w:t>
      </w:r>
      <w:r>
        <w:rPr>
          <w:i w:val="false"/>
        </w:rPr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consta no Processo CD n º 90/96,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1º. </w:t>
      </w:r>
      <w:r>
        <w:rPr>
          <w:i w:val="false"/>
        </w:rPr>
        <w:t>Homologar a Resolução nº 50, de 19 de agosto de 1996, que</w:t>
      </w:r>
      <w:r>
        <w:rPr>
          <w:b/>
          <w:i w:val="false"/>
        </w:rPr>
        <w:t xml:space="preserve"> </w:t>
      </w:r>
      <w:r>
        <w:rPr>
          <w:i w:val="false"/>
        </w:rPr>
        <w:t>alterou, “ad referendum” do Conselho Diretor da Fundação Universidade Federal de Mato Grosso, o  Anexo I da Resolução Nº 146, 18 de outubro de 1994, passando a vigorar o Anexo I desta Resoluçã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i w:val="false"/>
        </w:rPr>
        <w:t>A</w:t>
      </w:r>
      <w:r>
        <w:rPr>
          <w:b/>
          <w:i w:val="false"/>
        </w:rPr>
        <w:t xml:space="preserve">rtigo 2º. </w:t>
      </w:r>
      <w:r>
        <w:rPr>
          <w:i w:val="false"/>
        </w:rPr>
        <w:t>Esta Resolução entra em vigor nesta data, revogando-se as disposições em contrari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TTÍLIO OURIVES</w:t>
      </w:r>
      <w:r>
        <w:rPr>
          <w:i w:val="false"/>
        </w:rPr>
        <w:t xml:space="preserve"> - Membro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>CRISTOVAM MARCELO S. DE FIGUEIREDO  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CY CASTRILLON FERREIRA</w:t>
      </w:r>
      <w:r>
        <w:rPr>
          <w:i w:val="false"/>
        </w:rPr>
        <w:t xml:space="preserve"> - Membro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NEUSA SOUZA DOURADO -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b/>
          <w:i w:val="false"/>
        </w:rPr>
        <w:t>OTACÍLIO BORGES CANAVARROS</w:t>
      </w:r>
      <w:r>
        <w:rPr>
          <w:i w:val="false"/>
        </w:rPr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</w:t>
      </w:r>
      <w:r>
        <w:rPr>
          <w:i w:val="false"/>
        </w:rPr>
        <w:t>ANEXO  I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Documentos que deverão ser anexados à ficha de inscrição para fins de Isenção de Taxa de Concurso Vestibular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 Cópia da Carteira de Identidade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ertificado ou Declaração de Conclusão do 2º Grau ou equivante, da escola de origem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omprovante de matrícula na UFMT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omprovante de rendimento do último mês (contra-cheque ou outro documento legal comprobatório)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ertidão de Casamento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ertidão de Nascimento dos filhos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Fotocópia da Declaração de Imposto de Renda de Pessoa Física do candidato ou do responsável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Para os casos de isenção de Declaração de Imposto de Renda, apresentar cópia da Cédula C do ano anterior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Comprovantes de Despesas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Pagamento de aluguel ou amortização da casa própria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Pagamento de condomínio, água, energia elétrica e telefone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omprovante com mensalidade escolar;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  <w:t>*Carnê ou recibo do IPT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4:26:00Z</dcterms:created>
  <dc:creator>HÉLIO BORBA MORATELLI</dc:creator>
  <dc:description/>
  <dc:language>en-US</dc:language>
  <cp:lastModifiedBy>UFMT</cp:lastModifiedBy>
  <cp:lastPrinted>1996-08-22T11:37:00Z</cp:lastPrinted>
  <dcterms:modified xsi:type="dcterms:W3CDTF">2004-04-22T19:56:00Z</dcterms:modified>
  <cp:revision>9</cp:revision>
  <dc:subject/>
  <dc:title>RCD6796</dc:title>
</cp:coreProperties>
</file>