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RESOLUÇÃO CD Nº 47,  DE 25  DE JULHO  DE 199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/>
        <w:t xml:space="preserve"> no uso de suas   atribui- </w:t>
      </w:r>
    </w:p>
    <w:p>
      <w:pPr>
        <w:pStyle w:val="Normal"/>
        <w:rPr/>
      </w:pPr>
      <w:r>
        <w:rPr/>
        <w:t xml:space="preserve">ções legais,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NSIDERANDO  </w:t>
      </w:r>
      <w:r>
        <w:rPr/>
        <w:t>o disposto no artigo 15, inciso VIII, do Estatuto da Fundação, Decreto n.º 69.370, de 18/10/71, bem como termos do Processo n.º 23108.006878/96-5, CD/68/9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rtigo 1º. </w:t>
      </w:r>
      <w:r>
        <w:rPr/>
        <w:t>Fixar o valor da taxa de inscrição ao 1º Concurso  Vestibular Unificado de 1997, em R$ 61,00 (sessenta e um 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igo 2º .</w:t>
      </w:r>
      <w:r>
        <w:rPr/>
        <w:t xml:space="preserve"> Esta resolução conta seus efeitos a partir desta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LA DAS SESSÕES DO CONSELHO DIRETOR, </w:t>
      </w:r>
      <w:r>
        <w:rPr/>
        <w:t>em     Cuiabá, 25   de  julho  de 199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LUZIA GUIMARÃES -  </w:t>
      </w: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RISTOVAM MARCELO S. DE FIGUEIREDO  -  </w:t>
      </w:r>
      <w:r>
        <w:rPr/>
        <w:t>Mem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TTÍLIO OURIVES  -  </w:t>
      </w:r>
      <w:r>
        <w:rPr/>
        <w:t>Mem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CY CASTRILLON FERREIRA </w:t>
      </w:r>
      <w:r>
        <w:rPr/>
        <w:t xml:space="preserve"> </w:t>
      </w:r>
      <w:r>
        <w:rPr>
          <w:b/>
        </w:rPr>
        <w:t>-</w:t>
      </w:r>
      <w:r>
        <w:rPr/>
        <w:t xml:space="preserve"> Memb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TACÍLIO BORGES CANAVARROS -  </w:t>
      </w:r>
      <w:r>
        <w:rPr/>
        <w:t>Mem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ONAS NOLASCO DE SOUZA - </w:t>
      </w:r>
      <w:r>
        <w:rPr/>
        <w:t>Mem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EUSA SOUZA DOURADO - </w:t>
      </w:r>
      <w:r>
        <w:rPr/>
        <w:t>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9:45:00Z</dcterms:created>
  <dc:creator>HÉLIO BORBA MORATELLI</dc:creator>
  <dc:description/>
  <dc:language>en-US</dc:language>
  <cp:lastModifiedBy>UFMT</cp:lastModifiedBy>
  <cp:lastPrinted>1996-06-27T15:55:00Z</cp:lastPrinted>
  <dcterms:modified xsi:type="dcterms:W3CDTF">2004-05-06T17:23:00Z</dcterms:modified>
  <cp:revision>3</cp:revision>
  <dc:subject/>
  <dc:title>RCD4696</dc:title>
</cp:coreProperties>
</file>