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32,  DE 26 DE AGOST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CONSIDERANDO  </w:t>
      </w:r>
      <w:r>
        <w:rPr>
          <w:i/>
          <w:sz w:val="26"/>
        </w:rPr>
        <w:t>o que consta do processo nº 65/96 - 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 decisão do plenário, em reunião realizada no dia 26 de agosto de 19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1º.</w:t>
      </w:r>
      <w:r>
        <w:rPr>
          <w:i/>
          <w:sz w:val="26"/>
        </w:rPr>
        <w:t xml:space="preserve"> Incluir na Estrutura Curricular do Curso de Letras do Instituto de Ciências Humanas e Sociais do Centro Universitário de Rondonópolis, regime seriado, a disciplina Micro- Informática, 60 horas anuais, como optativa na primeira série do referido cur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2º.</w:t>
      </w:r>
      <w:r>
        <w:rPr>
          <w:i/>
          <w:sz w:val="26"/>
        </w:rPr>
        <w:t>Esta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6 de agost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4:50:00Z</dcterms:created>
  <dc:creator>HÉLIO BORBA MORATELLI</dc:creator>
  <dc:description/>
  <dc:language>en-US</dc:language>
  <cp:lastModifiedBy>UFMT</cp:lastModifiedBy>
  <dcterms:modified xsi:type="dcterms:W3CDTF">2004-04-26T18:37:00Z</dcterms:modified>
  <cp:revision>4</cp:revision>
  <dc:subject/>
  <dc:title>rconse3296</dc:title>
</cp:coreProperties>
</file>